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93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приказу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разования Саль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т ___</w:t>
            </w:r>
            <w:r>
              <w:rPr>
                <w:color w:val="000000"/>
                <w:sz w:val="28"/>
                <w:szCs w:val="28"/>
                <w:u w:val="single"/>
              </w:rPr>
              <w:t>22.03.2023</w:t>
            </w:r>
            <w:r>
              <w:rPr>
                <w:color w:val="000000"/>
                <w:sz w:val="28"/>
                <w:szCs w:val="28"/>
              </w:rPr>
              <w:t>_____№ __</w:t>
            </w:r>
            <w:r>
              <w:rPr>
                <w:color w:val="000000"/>
                <w:sz w:val="28"/>
                <w:szCs w:val="28"/>
                <w:u w:val="single"/>
              </w:rPr>
              <w:t>_181</w:t>
            </w:r>
            <w:r>
              <w:rPr>
                <w:color w:val="000000"/>
                <w:sz w:val="28"/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образовательных организаций, реализующих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е программы дошкольного образования, закрепленных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ерриториями Саль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85"/>
        <w:gridCol w:w="29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альск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94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1 «Ручеек» г. Саль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     образовательное     учреждение «Детский сад № 2 «Василек»  г. Саль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     образовательное     учреждение «Детский сад № 3 «Березка»  г. Саль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    образовательное    учреждение «Детский сад  № 4 «Светлячок» г. Саль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     образовательное учреждение   «Детский   сад № 5 «Голубок»  г. Саль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     образовательное  учреждение «Детский сад   № 6 «Солнышко» г. Саль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7 «Ромашка» г. Саль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    образовательное    учреждение «Детский сад № 8 «Звездочка» г. Саль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9 «Красная шапочка» г. Саль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10 «Ласточка» г. Саль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11 «Голубой вагон» г. Саль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12 «Аленушка» г. Саль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13 «Золотой ключик» г. Саль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14 «Золушка» г. Саль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 № 15 «Журавушка» г. Саль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 бюджетное дошкольное образовательное учреждение «Детский сад № 16 «Олененок» г. Саль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     образовательное  учреждение «Детский сад № 17 «Теремок» г. Саль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18 «Белочка» г. Саль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– Центр развития ребенка   -   детский     сад      первой    категор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 «Ивушка»  г. Саль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20 «Тополек» г. Саль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   «Начальная школа - детский сад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»  г. Саль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22 «Сказка» г. Сальска</w:t>
              <w:tab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  № 1 «Русалочка» п. Гигант Саль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Гигантовского сельского посед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Гигант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Хлебны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Загорь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Ясенев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Кузнецов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Логвинов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равоюл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2 «Ивушка» п. Гигант Сал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Гигантовского сельского посед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Гигант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Хлебны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Загорь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Ясенев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Кузнецов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Логвинов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равоюл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3 «Теремок» с. Сандата Саль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андат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андат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руп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 бюджетное  дошкольное  образовательное  учреждение  «Детский  сад № 4  «Радуга»  с. Сандата  Саль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андат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андат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руп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6 «Колосок» п. Гигант Саль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Гигантовского сельского посед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Гигант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Хлебны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Загорь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Ясенев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Кузнецов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Логвинов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равоюл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 № 14 «Огонек»  п. Приречный Саль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Гигантовского сельского посед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риречны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Агарен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17 «Золотая рыбка» х. Маяк Саль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Рыбасо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Маяк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Садовы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Прогресс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ыбасо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  сад № 19 «Конек – горбунок» п. Конезавод имени Буденного Сал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Буденно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Конезавод имени Буденног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Сальский Беслан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25 лет ВКЗ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Поливной,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Верхнеянин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анычст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22 «Золушка» п. Супрун Сал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Юло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Юловск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ермек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упру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23 «Сказка» п. Белозерный Саль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Маныч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остепно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Юло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Белозе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25 «Радость» п. Юловский Сал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я Юло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Юловск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ермек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упру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26 «Одуванчик» с. Бараники Саль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Екатерино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Барани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о-Маны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- детский сад 3-й категории № 31 «Родничок» пос. Степной Курган Саль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Маныч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тепной Курга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Лужки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Тальники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оя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33 «Гвоздика» с. Шаблиевка Саль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Екатерино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аблие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34 «Звездочка» с. Новый Егорлык Саль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Новоегорлык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Егорл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35 «Солнышко» с. Новый Егорлык Саль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территория Новоегорлык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Егорл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36 «Аленка» с. Новый Егорлык Саль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территория Новоегорлыкского сельского поселения: с. Новый Егорл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37 «Дюймовочка» с. Березовка Саль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андато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ез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38 «Буратино» с. Романовка Саль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Новоегорлык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Роман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41 «Колокольчик» с. Ивановка Сал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Ивано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Ивановк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Сладк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Александр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43 «Золотой ключик» х. Новоселый 1-й Сал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Кручёно-Балко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овоселый 1-й, разъезд Забыты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Крученая Бал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ысоево-Александровско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ция Кручен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 бюджетное дошкольное образовательное учреждение «Детский сад № 44 «Тополек» п. Сеятель Северный Саль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Гиганто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еятель Северны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еятель Южны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ижнеянин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46 «Ромашка» с. Крученая Балка Сал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Кручёно-Балко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овоселый 1-й, разъезд Забыты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Крученая Бал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ысоево-Александровско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ция Круче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48 «Чайка» п. Манычстрой Саль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Буден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Конезавод имени Буденног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Сальский Беслан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25 лет ВКЗ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Поливной,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Верхнеянин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анычст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49 «Аленушка» с. Екатериновка Саль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Екатерино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Екатериновк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Style10">
    <w:name w:val="Обычный (веб) Знак"/>
    <w:qFormat/>
    <w:rPr>
      <w:rFonts w:ascii="Times New Roman" w:hAnsi="Times New Roman" w:cs="Times New Roman"/>
      <w:color w:val="000000"/>
      <w:sz w:val="24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Style11">
    <w:name w:val="Основной текст Знак"/>
    <w:basedOn w:val="1"/>
    <w:qFormat/>
    <w:rPr/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WW1">
    <w:name w:val="WW-Обычный1"/>
    <w:qFormat/>
    <w:rPr>
      <w:rFonts w:ascii="Times New Roman" w:hAnsi="Times New Roman" w:cs="Times New Roman"/>
      <w:sz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1">
    <w:name w:val="Основной шрифт абзаца1"/>
    <w:qFormat/>
    <w:rPr/>
  </w:style>
  <w:style w:type="character" w:styleId="Style14">
    <w:name w:val="Текст примечания Знак"/>
    <w:basedOn w:val="1"/>
    <w:qFormat/>
    <w:rPr/>
  </w:style>
  <w:style w:type="character" w:styleId="5">
    <w:name w:val="Заголовок 5 Знак"/>
    <w:qFormat/>
    <w:rPr>
      <w:rFonts w:ascii="XO Thames" w:hAnsi="XO Thames" w:cs="XO Thames"/>
      <w:b/>
    </w:rPr>
  </w:style>
  <w:style w:type="character" w:styleId="12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</w:rPr>
  </w:style>
  <w:style w:type="character" w:styleId="13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14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ConsPlusTitle">
    <w:name w:val="ConsPlusTitle"/>
    <w:qFormat/>
    <w:rPr>
      <w:rFonts w:ascii="Arial" w:hAnsi="Arial" w:cs="Arial"/>
      <w:b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Подзаголовок Знак"/>
    <w:qFormat/>
    <w:rPr>
      <w:rFonts w:ascii="XO Thames" w:hAnsi="XO Thames" w:cs="XO Thames"/>
      <w:i/>
      <w:sz w:val="24"/>
    </w:rPr>
  </w:style>
  <w:style w:type="character" w:styleId="Style19">
    <w:name w:val="Заголовок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WW11">
    <w:name w:val="WW-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22">
    <w:name w:val="Основной шрифт абзац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Знак примечания1"/>
    <w:basedOn w:val="22"/>
    <w:qFormat/>
    <w:pPr/>
    <w:rPr>
      <w:sz w:val="16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3:00Z</dcterms:created>
  <dc:creator>Home</dc:creator>
  <dc:description/>
  <cp:keywords/>
  <dc:language>en-US</dc:language>
  <cp:lastModifiedBy>Home</cp:lastModifiedBy>
  <cp:lastPrinted>2023-03-16T11:24:00Z</cp:lastPrinted>
  <dcterms:modified xsi:type="dcterms:W3CDTF">2023-03-22T08:58:00Z</dcterms:modified>
  <cp:revision>21</cp:revision>
  <dc:subject/>
  <dc:title/>
</cp:coreProperties>
</file>