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938" w:hRule="atLeast"/>
        </w:trPr>
        <w:tc>
          <w:tcPr>
            <w:tcW w:w="467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15.03.2022  № 144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й, реализующи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дошкольного образования, закрепле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Саль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37"/>
        <w:gridCol w:w="30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аль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 «Ручеек» г. Сальс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    образовательное     учреждение «Детский сад № 2 «Василек»  г. Сальс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   образовательное    учреждение «Детский сад  № 4 «Светлячок» г. Сальс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    образовательное учреждение   «Детский   сад № 5 «Голубок»  г. Сальс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    образовательное  учреждение «Детский сад   № 6 «Солнышко» г. Сальс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7 «Ромашка» г. Сальс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   образовательное    учреждение «Детский сад № 8 «Звездочка» г. Сальс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9 «Красная шапочка» г. Сальс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0 «Ласточка» г. Сальс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1 «Голубой вагон» г. Сальс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89"/>
        <w:gridCol w:w="3176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2 «Аленушка» г. Сальс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3 «Золотой ключик» г. Сальс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4 «Золушка» г. Сальс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 № 15 «Журавушка» г. Сальс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образовательное учреждение «Детский сад № 16 «Олененок» г. Сальс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    образовательное  учреждение «Детский сад № 17 «Теремок» г. Сальс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8 «Белочка» г. Сальс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– Центр развития ребенка   -   детский     сад      первой    категор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«Ивушка»  г. Сальс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20 «Тополек» г. Сальс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 учреждение  «Начальная школа - детский сад  № 21»  г. Сальс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  № 1 «Русалочка» п. Гигант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игант, п. Хлебный, п. Загор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сенев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узнец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огвин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авоюлов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2 «Ивушка» п. Гигант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игант, п. Хлебный, п. Загор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сенев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узнец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огвин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авоюлов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3 «Теремок» с. Сандата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нда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 дошкольное  образовательное  учреждение  «Детский  сад № 4  «Радуга»  с. Сандата 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нда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6 «Колосок» п. Гигант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игант, п. Хлебный, п. Загор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сенев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узнец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огвин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авоюлов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 № 14 «Огонек»  п. Приречный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речны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гарен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7 «Золотая рыбка» х. Маяк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территория х. Мая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адовы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рогресс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ыбасо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«Детский   сад № 19 «Конек – горбунок» п. Конезавод имени Буденного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онезавод имени Буденного, п. Сальский Беслан, п. 25 лет ВКЗ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оливной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ерхнеянин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нычстро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22 «Золушка» п. Супрун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террит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ловск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ерме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пру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23 «Сказка» п. Белозерный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аныч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степно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Юл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зерны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25 «Радость» п. Юловский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террит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Юловск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ерме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пру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26 «Одуванчик» с. Бараники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аран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-Маны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3-й категории № 31 «Родничок» пос. Степной Курган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аныч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епной Курга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ужки, п. Тальник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яр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33 «Гвоздика» с. Шаблиевка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блиев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34 «Звездочка» с. Новый Егорлык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Егорлы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35 «Солнышко» с. Новый Егорлык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Егорлы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36 «Аленка» с. Новый Егорлык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Егорлы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37 «Дюймовочка» с. Березовка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38 «Буратино» с. Романовка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манов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1 «Колокольчик» с. Ивановка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террит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ладк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Александров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3 «Золотой ключик» х. Новоселый 1-й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ручёно-Балк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Новоселый 1-й, разъезд Забыты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ысоево-Александровско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Кручена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дошкольное образовательное учреждение «Детский сад № 44 «Тополек» п. Сеятель Северный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террит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еятель Северны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еятель Южны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еянинс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6 «Ромашка» с. Крученая Балка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ручёно-Балк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Новоселый 1-й, разъезд Забыты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ысоево-Александровско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Круче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8 «Чайка» п. Манычстрой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онезавод имени Буденного, п. Сальский Беслан, п. 25 лет ВКЗ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оливной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Верхнеянин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нычстро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49 «Аленушка» с. Екатериновка Са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катеринов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Л.И. Цир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9:00Z</dcterms:created>
  <dc:creator>я</dc:creator>
  <dc:description/>
  <cp:keywords/>
  <dc:language>en-US</dc:language>
  <cp:lastModifiedBy>Home</cp:lastModifiedBy>
  <cp:lastPrinted>2022-03-10T08:26:00Z</cp:lastPrinted>
  <dcterms:modified xsi:type="dcterms:W3CDTF">2022-03-15T14:13:00Z</dcterms:modified>
  <cp:revision>30</cp:revision>
  <dc:subject/>
  <dc:title/>
</cp:coreProperties>
</file>