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День здоровья, спортивный празд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Пирамида здоровь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 приобщение детей к здоровому образу жизни через спортивно - игров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правилами Здорового образа жизн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 совершенствования  двигательных умений и  навыков во время проведения игр и состязани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ординацию движений, умение преодолевать препятстви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чувство коллективизма, взаимопомощи во время проведения спортивных иг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 и инвентарь 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 и спокойная музыка для зарядки и конкурсов, Мыло , зубные щетки, зубные пасты, полотенца, машинки, салфетки , - все по 2 шт.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рукты и овощи, 2 эстафетные палочки, 2 скамейки для лазания, мешочки для метания, 2 корзи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праздн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 музыку  дети проходят в з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Здравствуйте, дети!  Все собрались! Все здоровы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и играть готовы? Ну, тогда подтянись, не зевай  и не лени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 команды поде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айся на 1 и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 нас и две коман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идумайте название своим командам, выбираем капита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- «Что значит быть здоровым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кирпичиков состоит наше здоровь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ы ответ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вместе разберемся поподробнее что значит быть здоровым и вести здоровый образ жизни. Будем строить  «Пирамиду здоровь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 давайте вспомним  слова Мойдодыра из стихотворения К. Чуковского «МойДоды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н советовал делат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Надо, надо умываться по утрам и вечерам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в пословице говорится «Чистота-залог здоровья», а прохладная в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ит нас без труда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смотрим, как хорошо вы знаете умывальные принадлеж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Разберите дети дружно, Что для умывания нуж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езно- забирайте, Что не нужно оставляйт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мыло, зубная паста, зубная щетка; игрушка, карандаши, салфетк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водится игра-эстафета «Найди и принес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 Вот и мы заложили фундамент нашего здоровья и получил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ую ступеньку пирамиды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ится 1 ступенька «Закаливани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 вы думаете, чтобы быть здоровым с чего еще нужно начинать свой ден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! С заряд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ставайте в круг на заряд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Дети  выполняют упражнения в движении по кругу, по показу ведущ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рядка под музыку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ится 2  ступенька. «Зарядка»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мольберт, крепится магнит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Чтоб здоровым быть всег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полезная е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всех полез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егут нас от болезн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загадывает загадки об овощах и фрук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желтых пирамидк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ни зерен аппетитн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куруз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огорч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х плакать заставля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у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грядке под ли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ился чурбачок — Зеленец удаленьк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ный овощ маленьк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гурец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чернил он не вид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летовым вдруг ст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оснится от похв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ый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клажа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вает, дети, разный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, травяной и крас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н жгучий, то он сладк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нать его повад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кухне – глава специ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ли? Это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ц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рысач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ился на боч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упитанный, салат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, детки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бач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ит плакать всех вокру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н и не драчун, 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у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дрявый хохол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у из норки повол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щупь — очень гладк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ус — как сахар сладк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рков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пали в землю в ма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 дней не выним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пать под осень ст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ну нашли, а дес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ош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куток на лоскутке — зеленые заплат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на животе нежится на гряд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пус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и горький, луку бр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сн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с кулачок, красный боч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огаешь — гладко, откусишь — слад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блоко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игра- эстафета «Разбери правильно! 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выбирает овощи для борща, другая- фрукты для комп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тавится 3 ступенька. «Витамин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ети, а какие виды спорта вы знаете?  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займемся спорт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«Передача эстафетной палоч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первый участник с эстафетной палочкой в руке бежит до отметки, оббегает ее с правой стороны, возвращается и передает эстафетную палочку следующему участни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Эстафета  «Мы сильные и смелы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зут по гимнастической скамейке на животе, подтягиваясь руками, пролезают под дугу, берут один мешочек, бросают его в корзину и бегом возвращаются к своей команде. Передают эстафету следующе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тавится 4 ступенька  «Физкультура и спорт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теперь поговорим о пользе прогулок. Чем больше всего 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е заниматься на прогулке? (Ответы детей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оиграть в подвижную иг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. «Замр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замри! Остановиться в поз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ится 5  ступенька. «Прогул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И, конечно, крепкий со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доровья нужен 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шли нелегкий пу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имся чуть-чут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упражнения на дых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 лотоса, вдыхаем через одну ноздрю, выдыхаем через втору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тавится 6  ступенька. «Сон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Закончился наш спортивный праздник, но не заканчивается наш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с физкультурой и спорто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здоровы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03:00Z</dcterms:created>
  <dc:creator>ues2</dc:creator>
  <dc:description/>
  <cp:keywords/>
  <dc:language>en-US</dc:language>
  <cp:lastModifiedBy>Пользователь Windows</cp:lastModifiedBy>
  <dcterms:modified xsi:type="dcterms:W3CDTF">2021-01-18T07:56:00Z</dcterms:modified>
  <cp:revision>6</cp:revision>
  <dc:subject/>
  <dc:title/>
</cp:coreProperties>
</file>