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– центр развития ребенка – </w:t>
      </w:r>
    </w:p>
    <w:p>
      <w:pPr>
        <w:pStyle w:val="Normal"/>
        <w:jc w:val="center"/>
        <w:rPr/>
      </w:pPr>
      <w:r>
        <w:rPr/>
        <w:t>детский сад №13 «Золотой ключик» г. Са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ЕРСПЕКТИВНОЕ ПЛАНИРОВА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воспитанию основ безопасного поведения дошкольников.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аю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ведующий МДОУ №13 г. Са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.В.Парасоцка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.№ «__» от «___»______________ 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организационно – педагогической деятельности  по </w:t>
      </w:r>
    </w:p>
    <w:p>
      <w:pPr>
        <w:pStyle w:val="Normal"/>
        <w:jc w:val="center"/>
        <w:rPr/>
      </w:pPr>
      <w:r>
        <w:rPr/>
        <w:t xml:space="preserve">пропаганде безопасности дорожного движения и предупреждению </w:t>
      </w:r>
    </w:p>
    <w:p>
      <w:pPr>
        <w:pStyle w:val="Normal"/>
        <w:jc w:val="center"/>
        <w:rPr/>
      </w:pPr>
      <w:r>
        <w:rPr/>
        <w:t>дорожно-транспортного травматизма ДТП</w:t>
      </w:r>
    </w:p>
    <w:p>
      <w:pPr>
        <w:pStyle w:val="Normal"/>
        <w:jc w:val="center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863"/>
        <w:gridCol w:w="2819"/>
        <w:gridCol w:w="2341"/>
      </w:tblGrid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воспитателей с организацией работы  по предупреждению детского дорож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педколлектива с программой «Путешествие в страну правил дорожного движения» , «приключения светоф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воспитателей по пропаганде безопасн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безопасности до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методуголка «Изучение правил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лоскостных макетов с атрибутами подвижных машин, дорож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экскурсии «Путешествие к светоф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голки безопасности в каждой группе с дорожными знаками, атрибутами, схе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библиотеку. Создать фотоальбомы по теме: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ечера – досуга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занятий по проблеме безопасности жизнедеятельност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е детских рисунков «В гостях у «Светофорч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новление транспортной площад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редупреждению детского дорожного травматизма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стречи с сотрудником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гр, соревнований, конкурсов «мы с дорогою на 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 – организова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род. собр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,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ь ИЗО,</w:t>
            </w:r>
          </w:p>
          <w:p>
            <w:pPr>
              <w:pStyle w:val="Normal"/>
              <w:rPr/>
            </w:pPr>
            <w:r>
              <w:rPr/>
              <w:t>инстр. по ф/К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,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, инстр. по ф/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00" w:h="15600"/>
      <w:pgMar w:left="480" w:right="650" w:gutter="0" w:header="0" w:top="540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8:00Z</dcterms:created>
  <dc:creator>*</dc:creator>
  <dc:description/>
  <cp:keywords/>
  <dc:language>en-US</dc:language>
  <cp:lastModifiedBy>HOME</cp:lastModifiedBy>
  <cp:lastPrinted>2008-10-08T08:38:00Z</cp:lastPrinted>
  <dcterms:modified xsi:type="dcterms:W3CDTF">2017-02-09T08:07:00Z</dcterms:modified>
  <cp:revision>5</cp:revision>
  <dc:subject/>
  <dc:title/>
</cp:coreProperties>
</file>