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РАБОТЕ ОБЛАСТНОЙ ИННОВАЦИОННОЙ ПЛОЩАДКИ </w:t>
      </w:r>
    </w:p>
    <w:p>
      <w:pPr>
        <w:pStyle w:val="Normal"/>
        <w:jc w:val="center"/>
        <w:rPr/>
      </w:pPr>
      <w:r>
        <w:rPr/>
        <w:t xml:space="preserve">МБДОУ № 13 «Золотой ключик». 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</w:rPr>
        <w:t>12.05.2019 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21"/>
        <w:gridCol w:w="57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информ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нформации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Данные об общеобразовательной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, горо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льс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бразовательного учрежд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«Детский сад 3 13 «Золотой ключик» г. Сальс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соцкая Ольга Викто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2877123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hyperlink r:id="rId2">
              <w:r>
                <w:rPr>
                  <w:rStyle w:val="InternetLink"/>
                </w:rPr>
                <w:t>zolotoykluchik13@mail.ru</w:t>
              </w:r>
            </w:hyperlink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Данные о контактном лице по вопросам инновационной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ушко Светлана Александ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. Тема проекта  Коммуникативно-деятельностный подход - основа развития культуры речевого поведения детей дошкольного возраста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роки реализации инновационного проекта: сентябрь 2016 – сентябрь 2019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Ожидаемые  результаты проекта</w:t>
            </w:r>
          </w:p>
          <w:p>
            <w:pPr>
              <w:pStyle w:val="Normal"/>
              <w:jc w:val="both"/>
              <w:rPr/>
            </w:pPr>
            <w:r>
              <w:rPr/>
              <w:t>Цель проекта: создание условий, обеспечивающих развитие культуры речевого поведения детей дошкольного возраста на основе коммуникативно – деятельностного подхода.</w:t>
            </w:r>
          </w:p>
          <w:p>
            <w:pPr>
              <w:pStyle w:val="Normal"/>
              <w:jc w:val="both"/>
              <w:rPr/>
            </w:pPr>
            <w:r>
              <w:rPr/>
              <w:t>Задачи проек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9" w:leader="none"/>
              </w:tabs>
              <w:ind w:left="0" w:hanging="360"/>
              <w:jc w:val="both"/>
              <w:rPr/>
            </w:pPr>
            <w:r>
              <w:rPr/>
              <w:t>1.Изучить научно-теоретические исследования по вопросам реализации коммуникативно-деятельностного подхода в речевом развитии дошкольников и эффективный  практический опыт по проблеме.</w:t>
            </w:r>
          </w:p>
          <w:p>
            <w:pPr>
              <w:pStyle w:val="Normal"/>
              <w:rPr/>
            </w:pPr>
            <w:r>
              <w:rPr/>
              <w:t>2.Разработать методическое сопровождение для развития культуры речевого поведения детей дошкольного возраста и обеспечить его реализацию на основе  коммуникативно – деятельностного подхо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5" w:firstLine="15"/>
              <w:jc w:val="both"/>
              <w:rPr/>
            </w:pPr>
            <w:r>
              <w:rPr/>
              <w:t>3.Содействовать профессиональному росту и совершенствованию компетентности педагогических кадров дошкольного образовательного учреждения в вопросах развитие культуры речевого поведения детей дошкольного возраста путем внедрения результатов научных исследований, эффективного педагогического опыта, самообразования и других интерактивных форм методической работы.</w:t>
            </w:r>
          </w:p>
          <w:p>
            <w:pPr>
              <w:pStyle w:val="Normal"/>
              <w:rPr/>
            </w:pPr>
            <w:r>
              <w:rPr/>
              <w:t>4.Оптимизировать культурно-речевую среду взаимодействия с детьми и родителями воспитанников для повышения  уровня их  речевой культуры родите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едполагаемый результат: Обогащение опыта педагогической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1.Создание мультимедийной презентации (демонстрация слайдов и доклад «Из опыта работы») на педагогическом совет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2. Обобщение результатов работы, составление методических  рекомендаций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.Создание модели формирования основ культуры речевой компетентности дошкольник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4. Презентация опыта работы на методических объединениях, конференции для педагогов дошкольных учреждений города и района. </w:t>
            </w:r>
          </w:p>
          <w:p>
            <w:pPr>
              <w:pStyle w:val="Normal"/>
              <w:rPr/>
            </w:pPr>
            <w:r>
              <w:rPr/>
              <w:t>Итоги реализации проекта</w:t>
            </w:r>
          </w:p>
          <w:p>
            <w:pPr>
              <w:pStyle w:val="Normal"/>
              <w:rPr/>
            </w:pPr>
            <w:r>
              <w:rPr/>
              <w:t>Публикации опыта :</w:t>
            </w:r>
          </w:p>
          <w:p>
            <w:pPr>
              <w:pStyle w:val="Normal"/>
              <w:rPr/>
            </w:pPr>
            <w:r>
              <w:rPr/>
              <w:t>Сайт ДОУ</w:t>
            </w:r>
          </w:p>
          <w:p>
            <w:pPr>
              <w:pStyle w:val="Normal"/>
              <w:rPr/>
            </w:pPr>
            <w:r>
              <w:rPr/>
              <w:t>Публикции, статьи в СМИ («Сальская степь», «Неделя нашего региона»):</w:t>
            </w:r>
          </w:p>
          <w:p>
            <w:pPr>
              <w:pStyle w:val="Normal"/>
              <w:rPr/>
            </w:pPr>
            <w:r>
              <w:rPr/>
              <w:t>Статьи в профессиональных журналах («Воспитатель. ДОУ» и др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09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Достигнутые результаты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1. На XV Всероссийского научно – практического семинара ( с международным участием) «Современное дошкольное образование: инновационные практики, программа и технологии», представление опыта МБДОУ в формате стендовой презентации МБДОУ «Реализация ФГОС в практике образовательной области «Речевое развитие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На базе МБДОУ организация и проведение районного методического объединения, тема: «Развитие познавательных способностей детей дошкольного возраста посредством использования современных игровых технологий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( Представлено: Сообщение – презентация. Открытый показ.Мастер – класс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Spacing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3. 9 ноября 2018г.  Участие педагогов МБДОУ и обмен опытом на областном методический семинаре" Информационно-коммуникативные технологии в управленческой деятельности как фактор повышения качества образования"</w:t>
            </w:r>
          </w:p>
          <w:p>
            <w:pPr>
              <w:pStyle w:val="Normal"/>
              <w:ind w:left="50" w:hanging="0"/>
              <w:rPr/>
            </w:pPr>
            <w:r>
              <w:rPr/>
              <w:t>Парасоцкая О.В., заведующий  МБДОУ  - Дискуссия «Репутационный менеджмент в ДОУ средствами ИКТ».</w:t>
            </w:r>
          </w:p>
          <w:p>
            <w:pPr>
              <w:pStyle w:val="Normal"/>
              <w:ind w:left="50" w:hanging="0"/>
              <w:rPr/>
            </w:pPr>
            <w:r>
              <w:rPr/>
              <w:t>Малушко С.А. - Практикум «Кейс – технологии для развития информационной культуры педагога».</w:t>
            </w:r>
          </w:p>
          <w:p>
            <w:pPr>
              <w:pStyle w:val="Normal"/>
              <w:ind w:left="50" w:hanging="0"/>
              <w:rPr/>
            </w:pPr>
            <w:r>
              <w:rPr/>
              <w:t>Воркшоп «Алгоритм организации и проведения вебинара», участники педагоги ДОУ:</w:t>
            </w:r>
          </w:p>
          <w:p>
            <w:pPr>
              <w:pStyle w:val="Normal"/>
              <w:ind w:left="50" w:hanging="0"/>
              <w:rPr/>
            </w:pPr>
            <w:r>
              <w:rPr/>
              <w:t xml:space="preserve">Ребриева Ю.Р., Бородина И.Г., Деревяшко Т.Н., Трембицкая О.А., Сухарева Е.П. </w:t>
            </w:r>
          </w:p>
          <w:p>
            <w:pPr>
              <w:pStyle w:val="Normal"/>
              <w:ind w:left="50" w:hanging="0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Организация и проведение СЕМИНАРА  для руководителей ДОУ Сальского района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нутренняя система оценки качества образования МБДОУ № 13 «Золотой ключик» г. Сальс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4. Публикация педагогического опыта </w:t>
            </w:r>
          </w:p>
          <w:p>
            <w:pPr>
              <w:pStyle w:val="Normal"/>
              <w:rPr/>
            </w:pPr>
            <w:r>
              <w:rPr/>
              <w:t>- Российский Сайт профессионального сообщества. - «Проект – «Портфолио группы». Омелечко И.В., воспитатель</w:t>
            </w:r>
          </w:p>
          <w:p>
            <w:pPr>
              <w:pStyle w:val="Normal"/>
              <w:rPr/>
            </w:pPr>
            <w:r>
              <w:rPr/>
              <w:t>Финальный (очный) тур Международного педагогического конкурса «Секреты педагогического мастерства» г. Моск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гиональный журнал №1, 2019 г январь Разработка и публикация статьи в методическом пособии </w:t>
            </w:r>
          </w:p>
          <w:p>
            <w:pPr>
              <w:pStyle w:val="Normal"/>
              <w:jc w:val="both"/>
              <w:rPr/>
            </w:pPr>
            <w:r>
              <w:rPr/>
              <w:t>«Создание условий эффективного взаимодействия с семьями воспитанников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.В.Корчаловская, доцент кафедры дошкольного и начального образования, к.п.н. </w:t>
            </w:r>
          </w:p>
          <w:p>
            <w:pPr>
              <w:pStyle w:val="Normal"/>
              <w:jc w:val="both"/>
              <w:rPr/>
            </w:pPr>
            <w:r>
              <w:rPr/>
              <w:t>О.В.Парасоцкая, заведующий МБДОУ, руководитель ММРЦ, Малушко С.А. старший воспитатель МБДО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работка и публикация статьи в методическом пособ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Развитие звуковой культуры речи в раннем дошкольном возрасте в условиях ДОУ» областной г. Ростов – на – Дону,Сборник по раннему возрасту. Изд. ГБОУ ДПО РО РИПК и ППРО. О.В.Парасоцкая, заведующий МБДОУ, руководитель ММРЦ Н.В.Корчаловская, доцент кафедры дошкольного и начального образования, к.п.н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 Разработка и публикация перспективного планирования образовательной области «Речевое развитие», г. Ростов – на – Дону. Сборник. Изд. ГБОУ ДПО РО РИПК и ППРО, О.В.Парасоцкая, заведующий МБДОУ, руководитель ММРЦ.</w:t>
            </w:r>
          </w:p>
          <w:p>
            <w:pPr>
              <w:pStyle w:val="Normal"/>
              <w:jc w:val="both"/>
              <w:rPr/>
            </w:pPr>
            <w:r>
              <w:rPr/>
              <w:t>Л.В.Бех, ст. методист кафедры дошкольного и начального образования, к.п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азработка и публикация конспектов организованной образовательной деятельности по  образовательной области «Речевое развитие», Сборник. Изд. ГБОУ ДПО РО РИПК и ППРО. Педагоги МБДОУ</w:t>
            </w:r>
          </w:p>
          <w:p>
            <w:pPr>
              <w:pStyle w:val="Normal"/>
              <w:jc w:val="both"/>
              <w:rPr/>
            </w:pPr>
            <w:r>
              <w:rPr/>
              <w:t>Л.В.Бех, ст. методист кафедры дошкольного и начального образования, к.п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работан и реализован проект совместной творческо - исследовательской деятельности педагога с родителями «Правильное воспитание о продуктах питания», группа комбинированной направленности. воспитатель Ребриева Ю.Р Российский сайт профессионального сообщества. Babyart.dou@mail.r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 Педагоги ДОУ - участники Фестиваля профессиональных сообществ «В царстве русского языка» для педагогических работников Ростовской области и субъектов РФ в условиях реализации мероприятия «Развитие кадрового потенциала по вопросам изучения русского языка» государственной программы Ростовской области «Развитие образования. – 9 педагог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Обмен опытом на областном семинаре «Художественно-эстетическое творчество дошкольников, как ресурс формирования эмоционально-познавательного восприятия мира», на базе ММРЦ МБДОУ №1 «Улыбка», с. Песчанокопское. в соответствии с планом мероприятий совместной деятельности факультета дошкольного и начального образования ГБУ ДПО РО РИПК и ППР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Разработано методическое сопровождение для развития культуры речевого поведения детей дошкольного возраста и, обеспечена его реализация на основе  коммуникативно – деятельностного подх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методическое сопровождение вошли проекты психолого – педагогической деятельности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Звонкие слова родного язык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местный проект с родителями воспитанников «Путешествие по сказкам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ект художественно – эстетического и речевого развития «Музыкальная гостина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ект театральной деятельности для детей среднего дошкольного возраста «Русская сказ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работана модель ознакомления дошкольников с речевыми клеше на основе сюжетно – ролевой игры «Вежливые малыш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Заведующий МБДОУ _____________ О.В.Парасоцкая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lotoykluchik1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26:00Z</dcterms:created>
  <dc:creator>Uzer</dc:creator>
  <dc:description/>
  <cp:keywords/>
  <dc:language>en-US</dc:language>
  <cp:lastModifiedBy>HOME</cp:lastModifiedBy>
  <cp:lastPrinted>2019-06-04T10:32:00Z</cp:lastPrinted>
  <dcterms:modified xsi:type="dcterms:W3CDTF">2019-06-26T08:32:00Z</dcterms:modified>
  <cp:revision>23</cp:revision>
  <dc:subject/>
  <dc:title>ОТЧЕТ О РАБОТЕ ЭКСПЕРИМЕНТАЛЬНОЙ ПЛОЩАДКИ МОУ ГИМНАЗИЯ №1 г</dc:title>
</cp:coreProperties>
</file>