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852"/>
        <w:gridCol w:w="5103"/>
        <w:gridCol w:w="4536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ФОРМАЦИОННАЯ КАРТА ИННОВАЦИОННОГО ОПЫТА ММЦР (тема проек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Коммуникативно – деятельностный подход – основа развития культуры речевого поведения детей дошкольного возраст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. ОБЩИЕ С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автора опыт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е, в котором работает автор опыта, адрес с индек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ж работы и долж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соцкая Ольга Викторовн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13 «Золотой ключик» г. Са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47630 г. Сальск Росто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 Севастопольская №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 № 13 «Золотой ключик» г. Саль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лет, должность – заведующий МБД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ушко Светлана Александровн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13 «Золотой ключик» г. Са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47630 г. Сальск Росто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 Севастопольская №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 МБДОУ № 13 «Золотой ключик» г. Саль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 лет, старший воспитат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БДОУ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13 «Золотой ключик» г. Са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47630 г. Сальск Росто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 Севастопольская №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, специал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ж от 5 лет до 3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, специалист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. БАЗОВЫЕ ХАРАКТЕРИСТИКИ ОПЫТ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1. Актуальность темы, востребованность опыта её практического раскрытия</w:t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ФГОС дошкольного образ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на первом месте стоит задача развития ребенка, требующая эффективности процесса бучения и вос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атегия обучения родному языку детей дошкольного возраста заключается в его направленности на воспитание и развитие личности ребенка, на формирование определенных знаний, умений и навыков, теоретического мышления, языковой интуиции и способностей, на овладение культурой речевого общения и поведения. Где речевое поведение человека - сложное явление, разновидность и составная часть его социального по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евом поведении проявляется языковая личность, принадлежащая данному возрасту и времени, данной стране, данному региону, данной социальной (в том числе и профессиональной) группе, данной семье.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интерес для нашего проекта представляет точка зрения Т. А.Репиной, М. И. Лисиной, А. Г. Рузской, которые рассматривают речь, общение как коммуникативную деятельность, в которой хорошо развитые коммуникативные умения влияют на психическое развитие дошкольник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инстве случаев уровень связности в речи у детей дошкольного возраста – недостаточный (как в диалоге, так и в монологе). Не все дети легко налаживают отношения в детском коллективе: не умеют вместе со сверстниками играть, договариватьс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 дошкольного возраста, как правило, объясняются искажением детско-родительских отношений, личностными особенностями  ребенка, поведенческими характеристиками, и 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в конце дошкольного возраста, при изучении готовности к школьному обучению (в психологической структуре школьной зрелости коммуникативная готовность занимает одно из значимых позиций), эта проблема квалифицируется психологами как дефицит коммуникативн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спекте решения задач ФГОС ДО, эффе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культуры речевого поведения детей дошкольного возраста, 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работка методического сопрово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педагог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деятельностного подх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йне ва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2. Концепция инновационного опы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едущая идея, цель, задачи в контексте стратегий модернизации образования</w:t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Культура речевого повед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- существенная социальная характеристика, Определяется соответствием, актуальностью речевого поведения индивида, принятым в данной языковой общности нормам вербального общения, поведения, правилам речевого этикета на конкретном этапе общественного развития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ультура речевого поведения - многоплановое явление, имеющее следующие основные компоненты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12121"/>
                <w:sz w:val="24"/>
                <w:szCs w:val="24"/>
              </w:rPr>
              <w:t xml:space="preserve">- речевой этикет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определяющийся автоматичностью, реактивностью выбора адекватных по цели, содержанию и условиям общения вербальных форм (слов, фраз) его организации. </w:t>
            </w:r>
          </w:p>
          <w:p>
            <w:pPr>
              <w:pStyle w:val="Normal"/>
              <w:shd w:fill="FAFAFA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12121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212121"/>
                <w:sz w:val="24"/>
                <w:szCs w:val="24"/>
              </w:rPr>
              <w:t>-мышление,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проявляется в отборе языковых средств и способов формирования и формулирования излагаемой мысли. Культура языка (как третий компонент культуры речевого поведения) выявляется в безупречности соблюдения орфоэпических (произносительных), словообразовательных и грамматических норм, в правильности, точности, быстроте отбора лексических единиц, их комбинировании по правилам лингвистического сочетания. </w:t>
            </w:r>
          </w:p>
          <w:p>
            <w:pPr>
              <w:pStyle w:val="Normal"/>
              <w:shd w:fill="FAFAFA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</w:rPr>
              <w:t>культура реч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AFAFA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- подчинением всего текста одной главной мысли, отражающей замысел высказывания. </w:t>
            </w:r>
          </w:p>
          <w:p>
            <w:pPr>
              <w:pStyle w:val="Normal"/>
              <w:shd w:fill="FAFAFA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- связность всех мыслей внутри микротемы и связность микротем между собой в целом тексте. </w:t>
            </w:r>
          </w:p>
          <w:p>
            <w:pPr>
              <w:pStyle w:val="Normal"/>
              <w:shd w:fill="FAFAFA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- комплексированностью - соединением суждений в одно более сложное высказывание за счет использования обособленных оборотов, деепричастий, вводных частей и т. д. </w:t>
            </w:r>
          </w:p>
          <w:p>
            <w:pPr>
              <w:pStyle w:val="Normal"/>
              <w:shd w:fill="FAFAFA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- гибкостью изменения композиционной структуры текста, в частности места его завязки, кульминации, изменением его ступенчатой или спиральной структуры. </w:t>
            </w:r>
          </w:p>
          <w:p>
            <w:pPr>
              <w:pStyle w:val="Normal"/>
              <w:shd w:fill="FAFAFA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12121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212121"/>
                <w:sz w:val="24"/>
                <w:szCs w:val="24"/>
              </w:rPr>
              <w:t>Культура «соматической коммуникации»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- важный компонент общей культуры речевого поведения. 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              </w:t>
            </w:r>
            <w:r>
              <w:rPr>
                <w:shd w:fill="FFFFFF" w:val="clear"/>
              </w:rPr>
              <w:t xml:space="preserve">В классической и современной лингводидактической науке уровень развития языка и речи является одним из показателей когнитивного развития ребёнка. </w:t>
            </w:r>
          </w:p>
          <w:p>
            <w:pPr>
              <w:pStyle w:val="C2"/>
              <w:spacing w:before="0" w:after="0"/>
              <w:jc w:val="both"/>
              <w:rPr>
                <w:color w:val="212121"/>
              </w:rPr>
            </w:pPr>
            <w:r>
              <w:rPr>
                <w:shd w:fill="FFFFFF" w:val="clear"/>
              </w:rPr>
              <w:t xml:space="preserve">             </w:t>
            </w:r>
            <w:r>
              <w:rPr>
                <w:shd w:fill="FFFFFF" w:val="clear"/>
              </w:rPr>
              <w:t>По мнению ученных речевой опыт ребёнка охватывает, прежде всего, практическое овладение языком, во-вторых, эмпирические обобщения над языком, полученные носителем, независимо от специальных знаний о языке (Е.Д.Божович), что соответствует феномену «чувство языка» (М.М.Гохлернер)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коммуникативно-развивающей технологии является развитие языковых и речевых способностей, умений и навыков, культуры речевого общения, разработка способов овладения дошкольниками навыками практического общения в различных жизненных ситуациях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  <w:t xml:space="preserve">Задачи педагог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коммуникативной деятельности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  <w:t xml:space="preserve">обогащение  познавательного, литературного, деятельностного опыта ребенка. </w:t>
            </w:r>
          </w:p>
          <w:p>
            <w:pPr>
              <w:pStyle w:val="TextBodyIndent"/>
              <w:spacing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основано  следующих  принципах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ый, интегративный подход к организации работы с детьми по развитию монологической и диалогической реч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личностных особенностей физического, психического, собственно речевого, познавательного и социально-коммуникативного развития воспитанников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и  общения с другими сторонами психической деятельности ребенк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ный подход к развитию речи и речевого общения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подход к предупреждению и своевременной коррекции развития речи  и коммуникативной деятельности ребенк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кретичности /взаимосвязи сенсорного, интеллектуально-познавательного, физического, эстетического,  эмоционально- волевого и социального развития/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сти и систематичности,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ности и постепенности усвоения речевого материала и опыта речевого взаимодействия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тельности и творческого подход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ом как основной формой речевого взаимодействия дошкольник овладевает практическим путем, вступая в повседневное общение и взаимодействие с окружающими людьми. Дошкольное учреждение оптимизирует условия для развития позитивных диалогических коммуникаций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екта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, обеспечивающих развитие культуры речевого поведения детей дошкольного возраста на основе коммуникативно – деятельностного под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Задачи прое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аучно-теоретические исследования по вопросам реализации коммуникативно-деятельностного подхода в речевом развитии дошкольников и эффективный  практический опыт по проблем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методическо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провожде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культуры речевого поведения детей дошкольного возраста и обеспечить его реализацию на осно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о – деятельностного подх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рофессиональному росту и совершенствованию компетентности педагогических кадров дошкольного образовательного учреждения в вопросах развитие культуры речевого поведения детей дошкольного возраста путем внедрения результатов научных исследований, эффективного педагогического опыта, самообразования и других интерактивных форм мето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ировать культурно-речевую среду взаимодействия с детьми и родителями воспитанников для повышения  уровня их  речевой культуры родителей. </w:t>
            </w:r>
          </w:p>
        </w:tc>
      </w:tr>
      <w:tr>
        <w:trPr>
          <w:trHeight w:val="48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. Механизмы реализации концепции</w:t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фессиональный рост и совершенствование компетентности педагогов в вопросах развитие культуры речевого поведения детей дошкольного возраста через внедрения результатов научных исследований, эффективного педагогического опыта, самообразования и других интерактивных форм методическ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птимизация культурно-речевой среды взаимодействия для повышения  уровня речевой культуры воспитанников и их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целей и задач проекта проектируется осуществлять в рамках формируемой части образовательной программы ДОУ в форме совместной  партнерской организованной образовательной деятельности и в режимных моментах в контексте коммуникативно-деятельностного подхода, который предполагает включение детей в активную речевую практику на основе создания игровых развивающих коммуникативных ситу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и организация деятельности основанные на личностно-ориентированном, субъектно -деятельностном и тематическом подходах на основе принципов комплексности, сотрудничества, субъективности, паритетности, диалогизма, сотворчества, соразвития, в процессе игрового взаимодейств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игровом общении с ребенком взрослый выступает как партнер, как участник совместной деятельности, который не только учит ребенка способам общения, взаимодействия, поддержки проявлениям понимания, сочувствия, но и сам расширяет свои знания, обогащается новыми способами педагогического общения, развивается личностно и профессиональн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ервый этап – мотивационно-подготовите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Главные задачи данного этапа – заинтересованность детей предстоящей речевой деятельностью,  подготовко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аучно-теоретических исследований по вопросам реализации коммуникативно-деятельностного подхода в речевом развитии дошкольников и эффективный  практический опыт по пробле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тодиче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провождени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 культуры речевого поведения детей дошкольного возраста и обеспечение его реализации на осно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муникативно – деятельностного подх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рой этап – основ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 данном этапе реализуется замысел проектной деятельности и решаются разнообразные развивающие задачи, в процессе разнообразных форм деятельности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в том числе с использованием дидактических игр, на основе расширения социальных конта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метода наблюдения непосредственным, опосредовательным путем (рассматривание иллюстраций, репродукций, презентаций, диафильмо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весные методы, в то числе связанные с художественным слов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методы для закрепления полученных знаний и ум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организованной образовательной деятельности, во всех возрастных группах, в рамках занятий по речевому развитию2 раза в неделю, режиссерской игры – 1 раз в неделю, продолжительностью, согласно возрастным требовани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режимных моментах, на прогулке ежедневно планируются: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«Дни приветствий», «Минутки скороговорок», праздники и развлечения: «День славянской письменности», «День поэта», «Неделя русских сказок» и т.д. Детям предоставляется возможность участия совместно с родителями в играх – соревнованиях, праздниках, в создании предметно – развивающей среды – «Кубический кроссворд», «Дорожка загадочных слов», «Лента поющих звуков», уголка «добрых и ласковых слов», речевой площадки, атрибутов для театр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речевых механизмов коммуникации ребенка во взаимодействии с родителями, направленное на всестороннее развитие дошкольника в форме индивидуальных консультаций, родительских собраний, досугов в форме сетевого тематического планирования всех специалистов ДОУ. Для детей с особыми возможностями здоровья будут разработаны и апробированы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комплексные  модели речевого развития по медико - писхолого- педагогическим показателям в процессе организованной образовательной, совместной и самостоя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етий этап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: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дполагаемый результат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огащение опыта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Создание мультимедийной презентации (демонстрация слайдов и доклад «Из опыта работы») 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Обобщение результатов работы, составление методических  рекомендац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формирования основ культуры речевой компетентности дошколь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резентация опыта работы на методических объединениях, конференции для педагогов дошкольных учреждений города и района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и реализации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бликации опыт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бликции, статьи в местных СМИ («Сальская степь», «Компас», «Неделя нашего региона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ьи в профессиональных журналах («Воспитатель. ДОУ» и д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4. Базовые характеристики инновационного опыта:</w:t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стандарт дошкольного образования определяет важным направлением работы формирование у дошкольников основ коммуникативной компетентности, культуры общения.</w:t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овизна</w:t>
            </w:r>
          </w:p>
        </w:tc>
        <w:tc>
          <w:tcPr>
            <w:tcW w:w="104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 определение понятия  "общение" было дано  М.И. Лисиной:  "Общение - это взаимодействие двух /и более/ людей, направленное на согласование и объединение усилий, с целью налаживания отношений и достижения общего результата».  Как разновидность человеческого поведения, общение требует усвоения детьми определенных правил его ведения, установления определенного характера речевого взаимодействия, овладения коммуникативной компетентностью. </w:t>
            </w:r>
          </w:p>
          <w:p>
            <w:pPr>
              <w:pStyle w:val="C2"/>
              <w:spacing w:before="0" w:after="0"/>
              <w:ind w:firstLine="615"/>
              <w:jc w:val="both"/>
              <w:rPr/>
            </w:pPr>
            <w:r>
              <w:rPr>
                <w:color w:val="212121"/>
              </w:rPr>
              <w:t xml:space="preserve">Деятельность — единственный способ самореализации, самораскрытия человека. Дошкольник стремится к активной деятельности, и чем она полнее и разнообразнее, чем более она значима для ребенка и отвечает его природе, тем успешнее идет его развитие, реализуются потенциальные возможности. Поэтому </w:t>
            </w:r>
            <w:r>
              <w:rPr>
                <w:b/>
                <w:color w:val="212121"/>
              </w:rPr>
              <w:t>новизна</w:t>
            </w:r>
            <w:r>
              <w:rPr>
                <w:color w:val="212121"/>
              </w:rPr>
              <w:t xml:space="preserve"> заключается в создании важнейшего условия успешной реализации речевого развития у детей – условия реализации  </w:t>
            </w:r>
            <w:r>
              <w:rPr/>
              <w:t>деятельностный подхода. И тогда речь ребенка надо рассматривать как его собственную деятельность, в которой проявляется его субъективная позиция.</w:t>
            </w:r>
          </w:p>
          <w:p>
            <w:pPr>
              <w:pStyle w:val="C2"/>
              <w:spacing w:before="0" w:after="0"/>
              <w:ind w:firstLine="615"/>
              <w:jc w:val="both"/>
              <w:rPr/>
            </w:pPr>
            <w:r>
              <w:rPr>
                <w:b/>
              </w:rPr>
              <w:t>Эффективность</w:t>
            </w:r>
            <w:r>
              <w:rPr/>
              <w:t xml:space="preserve"> обусловлена речевой деятельностью ребенка, имеющей ту же структуру, как и любой другой вид деятельности. И, прежде всего, это мотив, обеспечивающий потребность ребенка</w:t>
            </w:r>
            <w:r>
              <w:rPr>
                <w:color w:val="212121"/>
              </w:rPr>
              <w:t xml:space="preserve"> включиться в речевую деятельность. Мотивы у детей старшего возраста самые разнообразные:</w:t>
            </w:r>
          </w:p>
          <w:p>
            <w:pPr>
              <w:pStyle w:val="C17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Коммуникативный – потребность в речевом общении.</w:t>
            </w:r>
          </w:p>
          <w:p>
            <w:pPr>
              <w:pStyle w:val="C17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Экспрессивный – желание передать свои эмоции, впечатления, желания.</w:t>
            </w:r>
          </w:p>
          <w:p>
            <w:pPr>
              <w:pStyle w:val="C17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Познавательно - побудительный – спросить, почему так происходит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color w:val="212121"/>
              </w:rPr>
              <w:t>Одним из основных мотивов является информационный – потребность поделиться своими знаниями, впечатлениями со сверстниками.</w:t>
            </w:r>
          </w:p>
          <w:p>
            <w:pPr>
              <w:pStyle w:val="C2"/>
              <w:spacing w:before="0" w:after="0"/>
              <w:ind w:firstLine="615"/>
              <w:jc w:val="both"/>
              <w:rPr/>
            </w:pPr>
            <w:r>
              <w:rPr>
                <w:shd w:fill="FFFFFF" w:val="clear"/>
              </w:rPr>
              <w:t>Концепция коммуникативно-развивающей технологии – положение Ф.А. Сохина о формировании у дошкольников элементарного осознания явлений языка и речи. О необходимости лингвистического развития в дошкольном детстве, исследования Л.И.Айдаровой, А.Г.Арушановой, А.М.Богуш, С.Н.Карповой, Е.Л.Крутий, свидетельствующие о том, что возможности формирования лингвистического отношения к слову у детей дошкольного возраста гораздо выше, чем представлялось раньше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  <w:t xml:space="preserve">Основная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  <w:t>: обогатить  познавательный, литературный, деятельностный опыт ребенка: при обладании большим информационным полем у ребенка возникает потребность речевого взаимодействия со сверстниками и со взрослыми, что активирует его речевую позицию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Целью коммуникативно-развивающей технологии является развитие языковых и речевых способностей, умений и навыков, культуры речевого общения, разработка способов овладения дошкольниками навыками практического общения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реализацию педагогическое взаимодействие с научным обоснованием в соответствии с требованиями ФГОС ДО в организованной образовательной деятельности, режимных моментах, совместной и самостоятельной деятельности  на  основе комплексной реализации задач речевого развития. При использовании детской литературы, педагогами предусматривается в рамках одного занятия  решение различных, но взаимосвязанных задач, охватывающих разные стороны речевого развития – фонетическую, лексическую, грамматическую, а в итоге –  развитие связной монологической речи в цел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ы разработкой показателей  компетентности речевого взаимодействия дошкольников,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льзование нетрадиционных технологий речевого развития:; использование ИКТ; прием «Немое кино»; мнемотехника; кинезиологические упражнения; метод интервьюирования</w:t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ффективность</w:t>
            </w:r>
          </w:p>
        </w:tc>
        <w:tc>
          <w:tcPr>
            <w:tcW w:w="104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вет на ключевые вопросы модернизации образования</w:t>
            </w:r>
          </w:p>
        </w:tc>
        <w:tc>
          <w:tcPr>
            <w:tcW w:w="104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елостность</w:t>
            </w:r>
          </w:p>
        </w:tc>
        <w:tc>
          <w:tcPr>
            <w:tcW w:w="104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спективы совершенствования</w:t>
            </w:r>
          </w:p>
        </w:tc>
        <w:tc>
          <w:tcPr>
            <w:tcW w:w="104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5. Систематизация главных компонентов инновационного педагогического опыта в рамках:</w:t>
            </w:r>
          </w:p>
        </w:tc>
        <w:tc>
          <w:tcPr>
            <w:tcW w:w="10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истематизация главных компонентов инновационного педагогического опыта в рамк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убликации: Оформление творческого альбома «Репортажи с  места центральных событ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ставни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комплексного перспективного плана работы воспитателей на основе взаимодействия специалистов ДОУ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мероприятий в рамках  модели формирования речевой коммуникации.</w:t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убликации</w:t>
            </w:r>
          </w:p>
        </w:tc>
        <w:tc>
          <w:tcPr>
            <w:tcW w:w="10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ставничества</w:t>
            </w:r>
          </w:p>
        </w:tc>
        <w:tc>
          <w:tcPr>
            <w:tcW w:w="10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ссертационного исследования</w:t>
            </w:r>
          </w:p>
        </w:tc>
        <w:tc>
          <w:tcPr>
            <w:tcW w:w="10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ого</w:t>
            </w:r>
          </w:p>
        </w:tc>
        <w:tc>
          <w:tcPr>
            <w:tcW w:w="10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HTML1">
    <w:name w:val="Стандартный HTML1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tvogid.ru/?p=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8:00Z</dcterms:created>
  <dc:creator>HOME</dc:creator>
  <dc:description/>
  <cp:keywords/>
  <dc:language>en-US</dc:language>
  <cp:lastModifiedBy>HOME</cp:lastModifiedBy>
  <dcterms:modified xsi:type="dcterms:W3CDTF">2017-01-16T05:56:00Z</dcterms:modified>
  <cp:revision>26</cp:revision>
  <dc:subject/>
  <dc:title/>
</cp:coreProperties>
</file>