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ММЦР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звание проек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Коммуникативно – деятельностный подход – основа развития культуры речевого поведения детей дошкольного возра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Автор проекта/авторский коллек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.В.Парасоцкая , заведующий М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,А.Малушко. старший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инченко М.В. – учитель – логоп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денко О.А.– учитель – дефектол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ючкина В.Ю. – педагог – психол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ныкина Т.Н. – музыкальный руководи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ерхорубова Л.М. – инструктор по физической культур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спитатели ДОУ, воспитанники групп,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рганизация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– центр развития ребенка – детский сад первой категории №13 «Золотой ключик» г. Сальска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a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86372 73 227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olotoykluchik</w:t>
      </w:r>
      <w:r>
        <w:rPr>
          <w:rFonts w:cs="Times New Roman" w:ascii="Times New Roman" w:hAnsi="Times New Roman"/>
          <w:sz w:val="24"/>
          <w:szCs w:val="24"/>
          <w:u w:val="single"/>
        </w:rPr>
        <w:t>13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раткий обзор содержания прое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гласно приказу Министерства общего и профессионального образования Ростовской области № 786 от 01.12.2016 г. в целях обеспечения практической направленности, для организации повышения квалификации педагогических кадров. Обобщения инновационного опыта и его распространения в массовой педагогической практике МБДОУ № 13 «Золотой ключик» г. Сальска присвоен статус «Муниципального методического ресурсного центра Ростовской области» (ММР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проектной деятельности МБДОУ определена в</w:t>
      </w:r>
      <w:r>
        <w:rPr>
          <w:rFonts w:cs="Times New Roman" w:ascii="Times New Roman" w:hAnsi="Times New Roman"/>
          <w:sz w:val="24"/>
          <w:szCs w:val="24"/>
        </w:rPr>
        <w:t xml:space="preserve">опросами речеведческой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ое взаимодействие всегда актуально - слово находится в центре человеческой деятельности, являясь необходимым компонентом отношений между людьми. В языке запечатлен предыдущий опыт народа, морально-этические, социально-эстетические, художественные, воспитательные идеалы. На современном этапе реформы образования одним из важнейших факторов развития является развитие и повышение культуры коммуникативной функции образования. Рзвитие коммуникативности, как основы успешного формирования учебной деятельност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ГОС дошко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первом месте стоит задача </w:t>
      </w:r>
      <w:r>
        <w:rPr>
          <w:rFonts w:cs="Times New Roman" w:ascii="Times New Roman" w:hAnsi="Times New Roman"/>
          <w:bCs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ребенка, которая позволит сделать более эффективным процесс бучения и воспит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— современная стратегия обучения родному языку детей дошкольного возраста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его направленности </w:t>
      </w:r>
      <w:r>
        <w:rPr>
          <w:rFonts w:cs="Times New Roman" w:ascii="Times New Roman" w:hAnsi="Times New Roman"/>
          <w:bCs/>
          <w:sz w:val="24"/>
          <w:szCs w:val="24"/>
        </w:rPr>
        <w:t>на формирование определенных знаний, умений и навыков, на воспитание и развитие личности ребенка, его теоретического мышления, языковой интуиции и способностей, на овладение культурой речевого общения и поведения.</w:t>
      </w:r>
    </w:p>
    <w:p>
      <w:pPr>
        <w:pStyle w:val="Normal"/>
        <w:tabs>
          <w:tab w:val="clear" w:pos="708"/>
          <w:tab w:val="left" w:pos="0" w:leader="none"/>
          <w:tab w:val="left" w:pos="3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ель проект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 Развитие личности ребенка младшего дошкольного возраста, становление его активной позиции, эмоциональной отзывчивости к окружающему миру, творческого потенциала в различных видах общения и деятельности с учетом возрастных, индивидуальных психологических и физиологических особенностей </w:t>
      </w:r>
    </w:p>
    <w:p>
      <w:pPr>
        <w:pStyle w:val="Normal"/>
        <w:tabs>
          <w:tab w:val="clear" w:pos="708"/>
          <w:tab w:val="left" w:pos="0" w:leader="none"/>
          <w:tab w:val="left" w:pos="31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3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ить научно-теоретические исследования и эффективный практический опыт по проблеме развития детей младшего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методическо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провождение для </w:t>
      </w:r>
      <w:r>
        <w:rPr>
          <w:rFonts w:cs="Times New Roman" w:ascii="Times New Roman" w:hAnsi="Times New Roman"/>
          <w:bCs/>
          <w:sz w:val="24"/>
          <w:szCs w:val="24"/>
        </w:rPr>
        <w:t>развития детей младшего дошкольного возраста и обеспечить ее реализацию 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ного под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1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йствовать профессиональному росту и совершенствованию компетентности педагогических кадров дошкольного образовательного учреждения в вопросах развития детей младшего дошкольного возраста путем внедрения результатов научных исследований, эффективного педагогического опыта, самообразования и других интерактивных форм методическ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птимизировать предметно развивающую среду взаимодействия с детьми и родителями воспитанников для повышения педагогического уровня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рмативно-правовая основа, направления и способы реализации, планируемый результат, сроки реал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Целевая аудитория проекта</w:t>
      </w:r>
      <w:r>
        <w:rPr>
          <w:rFonts w:cs="Times New Roman" w:ascii="Times New Roman" w:hAnsi="Times New Roman"/>
          <w:sz w:val="24"/>
          <w:szCs w:val="24"/>
        </w:rPr>
        <w:t xml:space="preserve">: участники образовательного процесса: педагоги, координационный совет, созданный на базе ГБУ ДПО РО №РИПК и ППРО», управление образования Сальского района, ММРЦ,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я города  и района, социум, Интернет – сеть, С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Ресурсы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адров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методической работы по повышению уровня профессиональной компетент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инансов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ного финансир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и 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понсорской и благотворительн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атериально-техн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рнизация культурно-развивающей предметно-пространственной среды ДОУ; разработка и реализация методического сопровождения, направленного на развитие культуры  речевого поведения дошколь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ые эффекты успешной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На уровне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ая и личностная готовность педагогов осуществлять коммуникативно-деятельностный подход к обучению воспитанию и развитию культуры речевого поведения ребенка в логике личностно-ориентированной,  гуманистической модел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рост уровня профессионального мастерства педагогов, обеспечивающего сформированность компетенций, необходимых для развития культуры речевого поведе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освоения образовательной программы дошкольниками ДОУ до 90%: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культуры речевого поведения дошкольников в рамках возрастных возможностей и требований образовательной программы ДОУ;</w:t>
      </w:r>
    </w:p>
    <w:p>
      <w:pPr>
        <w:pStyle w:val="Normal"/>
        <w:spacing w:lineRule="atLeast" w:line="100"/>
        <w:ind w:right="-3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На уровне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ическое обеспечение процесса развития детей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регион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одическое пособие «Страна краснореч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стратегии проек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озможности его модификации в условиях иных образовательных реал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работка концептуальных положений инновационной деятельности ДОУ; проектирование содержательной модели развития культуры речевого поведения дошкольников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ивизация взаимодействия с родителями и социумом по реализации идей прое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анализ и оценка результативности реализации проекта, проведение мониторинга по результатам реализации целей и задач проекта; подготовка публикации статей, методического обеспечения процесса развития культуры речевого поведения дошкольников ; трансляция итогов реализации проекта через различные формы сотрудничества с дошкольными образовательными учреждениями города, социумом; использование интернет-сети и С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tvogid.ru/?p=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9:00Z</dcterms:created>
  <dc:creator>HOME</dc:creator>
  <dc:description/>
  <cp:keywords/>
  <dc:language>en-US</dc:language>
  <cp:lastModifiedBy>HOME</cp:lastModifiedBy>
  <dcterms:modified xsi:type="dcterms:W3CDTF">2017-01-12T12:56:00Z</dcterms:modified>
  <cp:revision>26</cp:revision>
  <dc:subject/>
  <dc:title/>
</cp:coreProperties>
</file>