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О.В.Парасоц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ой ключик» г. Саль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 ___________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(проек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совместной деятельности Муниципального бюджетного дошкольного образовательного учреждения – центра развития ребенка первой категории № 13 «Золотой ключик» г. Сальска - муниципального методического ресурсного центра Ростовской области и ГБУ ДПР РО «РИПК и ППРО», факультета дошкольного и нач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стижению качества дошкольного образования средствами активизации инновационной педагогической деятельности в системе образования Ростовской области на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2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я взаимодействия 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целевых проектов и программ, направленных на разработку и внедрение эффективных моделей обеспечения </w:t>
      </w:r>
    </w:p>
    <w:p>
      <w:pPr>
        <w:pStyle w:val="ListParagraph"/>
        <w:spacing w:before="0" w:after="0"/>
        <w:ind w:left="360" w:hanging="0"/>
        <w:jc w:val="both"/>
        <w:rPr/>
      </w:pPr>
      <w:r>
        <w:rPr/>
        <w:t>качества дошкольного образован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уровня педагогических работников МБДОУ № 13 «Золотой ключик» г. Са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недрение педагогических 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ация Федерального государственного образовательного стандарта дошкольного образования в инновационной системе региональног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, направленная на распространение  инновационных технологий, </w:t>
      </w:r>
    </w:p>
    <w:p>
      <w:pPr>
        <w:pStyle w:val="ListParagraph"/>
        <w:spacing w:before="0" w:after="0"/>
        <w:jc w:val="both"/>
        <w:rPr/>
      </w:pPr>
      <w:r>
        <w:rPr/>
        <w:t>обеспечивающих современное качество дошкольного образования.</w:t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2805"/>
        <w:gridCol w:w="26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оение эффективных моделей инновационного опыт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я ресурсной базы ММРЦ для прохождения стажиров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о-методическая деятельность, направленная на поддержку и сопровождение внедрения инновационного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а в образовательное пространство Ростовской </w:t>
      </w:r>
      <w:r>
        <w:rPr/>
        <w:t xml:space="preserve">области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2774"/>
        <w:gridCol w:w="261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самообследования ММРЦ и планирование деятельност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7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организации и проведении семинаров, мастер-классов, по приоритетным направлениям модернизации образ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курса «Учитель год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7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инновационного опыта ММРЦ //Региональная школа управле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декабрь 2017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основных направлений государственной политики в области образования, введения ФГОС дошкольного образова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ализация основной образовательной программы дошкольного образования (адаптированной образовательной программы дошкольного образования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ализация вариативного компонента основной образовательной программы дошкольного 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декабрь 2017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</w:tbl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формационная деятельность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33"/>
        <w:gridCol w:w="3119"/>
        <w:gridCol w:w="226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информационной базы данных на сайте ММРЦ (МБДОУ) отражающих результаты совместной деятельности  ММРЦ  и ДиНО, публикации опыта работы на сайте, в С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дека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Малуш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6:00Z</dcterms:created>
  <dc:creator>HOME</dc:creator>
  <dc:description/>
  <cp:keywords/>
  <dc:language>en-US</dc:language>
  <cp:lastModifiedBy>HOME</cp:lastModifiedBy>
  <dcterms:modified xsi:type="dcterms:W3CDTF">2016-12-26T14:07:00Z</dcterms:modified>
  <cp:revision>15</cp:revision>
  <dc:subject/>
  <dc:title/>
</cp:coreProperties>
</file>