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</w:t>
      </w:r>
      <w:r>
        <w:rPr/>
        <w:t>Список  муниципальных дошкольных  образовательных учреждений, претендующих на статус «методического ресурсного центра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65"/>
        <w:gridCol w:w="4092"/>
        <w:gridCol w:w="309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кса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Аксайского района детский сад №3 «Солнышко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а 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kbaland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 города Ростова-на-Дону «Детский сад № 42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ипорюк 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автономное дошкольное образовательное учреждение  города Ростова-на-Дону  «Детский сад № 1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ипорюк 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Ростова-на-Дону «Детский сад №177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kbaland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Ростова-на-Дону «Детский сад № 57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kbaland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Ростова-на-Дону «Детский сад № 23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kbaland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Ростова-на-Дону «Детский сад № 49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ё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do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тай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Центр развития ребенка- детский сад № 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ловская 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do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тай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Центр развития ребенка- детский сад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ловская 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do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тай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 № 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ловская 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do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тай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детский сад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ловская 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do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тай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дошкольное образовательное учреждение детский сад комбинированного вида №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ё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do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тай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дошкольное образовательное учреждение детский сад комбинированного вида №1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ё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do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Калитв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 комбинированного вида второй категории  № 56 «Улыб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ipkpro-dno@mail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дон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«Калин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naal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дон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«Колокольчик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naal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уков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 №16 «Росин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naalber@mail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енск-Шахтинск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8 города Каменск-Шахт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ева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u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енск-Шахтинск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0 города Каменск-Шахтинск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ева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u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нстантинов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3 «Солнышко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ева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u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ллеров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кова 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ipk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черкас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пенсирующего вида №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ипорюк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do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черкас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 № 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ипорюк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do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черкас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 № 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от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ipk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черкас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  № 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от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ipk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черкас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  № 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naal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черкас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  № 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naal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черкас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ипорюк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do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черкас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а 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kbaland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черкас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6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ipk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шахтин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центр  развития ребенка-детский сад   № 7 «Золотой петушок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do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шахтин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центр  развития ребенка- детский сад   № 38 «Журавуш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do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летар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дошкольное образовательное учреждение детский сад комбинированного вида №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ё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do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- Центр  развития ребенка-детский сад первой категории   № 19  «Ивуш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х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6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–Центр развития ребенка – детский сад первой категории №13 «Золотой ключик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х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6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микаракорс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 «Росин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ева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u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</w:tc>
      </w:tr>
      <w:tr>
        <w:trPr>
          <w:trHeight w:val="9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ганрог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 1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do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ганрог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  № 78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от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ipkpro-dno@mail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ганрог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 63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do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ганрог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автономное дошкольное образовательное учреждение "Детский сад  № 68 «Светлячок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от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ipkpro-dno@mail.ru</w:t>
            </w:r>
            <w:bookmarkStart w:id="0" w:name="_GoBack"/>
            <w:bookmarkEnd w:id="0"/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ганрог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 дошкольное образовательное  учреждение «Детский сад № 66 «Теремок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do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ахты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ля детей дошкольного и младшего школьного возраста: прогимназия №46 г. Шах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х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6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ахт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г. Шахты Ростовской области «детский сад №44 «Тополек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х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6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ахт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Шахты Ростовской области "Детский сад № 75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х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6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ий район</w:t>
              <w:tab/>
              <w:tab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центр развития ребёнка детский сад первой категории  № 59 «Лаком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ловская 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тинский райо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дошкольное образовательное учреждение детский сад  №1 с. Завет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ё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иновский район</w:t>
              <w:tab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«Колосок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ipk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ховский райо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Вешенский центр развития ребенка -детский сад № 2»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ipk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1:00Z</dcterms:created>
  <dc:creator>HOME</dc:creator>
  <dc:description/>
  <cp:keywords/>
  <dc:language>en-US</dc:language>
  <cp:lastModifiedBy>HOME</cp:lastModifiedBy>
  <dcterms:modified xsi:type="dcterms:W3CDTF">2017-01-19T13:32:00Z</dcterms:modified>
  <cp:revision>3</cp:revision>
  <dc:subject/>
  <dc:title/>
</cp:coreProperties>
</file>