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 13 «Золотой ключик» г. Са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совместной деятельности Муниципального методического ресурсного центра (</w:t>
      </w:r>
      <w:r>
        <w:rPr>
          <w:rFonts w:cs="Times New Roman" w:ascii="Times New Roman" w:hAnsi="Times New Roman"/>
          <w:sz w:val="28"/>
          <w:szCs w:val="28"/>
        </w:rPr>
        <w:t xml:space="preserve">ММРЦ), структурного подразделения Регионального инновационного кластера (РИК) </w:t>
      </w:r>
      <w:r>
        <w:rPr>
          <w:rFonts w:cs="Times New Roman" w:ascii="Times New Roman" w:hAnsi="Times New Roman"/>
          <w:sz w:val="24"/>
          <w:szCs w:val="24"/>
        </w:rPr>
        <w:t xml:space="preserve">факультета дошкольного и начального образования по достижению качества дошкольного образования средствами активизации инновационной педагог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Ростовской области на 2017 -18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Корчаловская Н.В., доцент кафедр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694"/>
        <w:gridCol w:w="2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правления взаимодействия 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тветственные</w:t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целевых проектов и программ, направленных на разработку и внедрение эффективных моделей обеспечения </w:t>
      </w:r>
    </w:p>
    <w:p>
      <w:pPr>
        <w:pStyle w:val="ListParagraph"/>
        <w:spacing w:before="0" w:after="0"/>
        <w:ind w:left="360" w:hanging="0"/>
        <w:jc w:val="both"/>
        <w:rPr/>
      </w:pPr>
      <w:r>
        <w:rPr/>
        <w:t>качества дошкольного образов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694"/>
        <w:gridCol w:w="2994"/>
      </w:tblGrid>
      <w:tr>
        <w:trPr>
          <w:trHeight w:val="1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го уровня педагогических работников ММРЦ (МБДОУ № 13 «Золотой ключик» г. Сальс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недрение педагогических 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ализация Федерального государственного образовательного стандарта дошкольного образования в инновационной системе регионального образовательн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кабрь 2018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.В.Парасо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 МБДОУ С.А.Малушко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ММРЦ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сно пла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иоритетным проблемам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8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</w:tc>
      </w:tr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ММРЦ в автор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енко Н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 программы «Театр физического воспитания  и оздоровления дошкольников в норме и с ограниченными возможностями здоровья в русле реализации ФГОС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О.В.Парасоц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 Щербакова А.Ю.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ММРЦ в  автор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ИК - Буренина А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узыкальное  образование детей  в условиях введения ФГОС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 Хныкина Т.Н.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ММРЦ в автор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ИК - И.А. Лыкова Д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втор программ «Художественный труд в детском саду», «Цветные ладошки» «Художественно-эстетическое развитие детей дошкольного возраста в условиях введения ФГОС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Криворотова А.В., Омелечко И.В. 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деятельность, направленная на распространение  инновационных технологий, </w:t>
      </w:r>
    </w:p>
    <w:p>
      <w:pPr>
        <w:pStyle w:val="ListParagraph"/>
        <w:spacing w:before="0" w:after="0"/>
        <w:jc w:val="both"/>
        <w:rPr/>
      </w:pPr>
      <w:r>
        <w:rPr/>
        <w:t>обеспечивающих современное качество дошкольного образования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33"/>
        <w:gridCol w:w="2805"/>
        <w:gridCol w:w="2849"/>
      </w:tblGrid>
      <w:tr>
        <w:trPr>
          <w:trHeight w:val="27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педагогов ММРЦ в региональном «Семинаре – практикуме «Освоение эффективных моделей инновационного опыта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е управление как фактор развития дошкольного образовательного учреждения, г. Батайс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педагогов ММРЦ в семинаре – практикуме «Развитие предпосылок детского творчества в раннем возрасте средствами художественных эталонов» ММРЦ МБ ДОУ г. Батайска»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педагогов ММР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ая культура педагога ДОУ. Создание и ведение сайта, Батайск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педагогов ММР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асилитативного взаимодействия с родителями, как залог успешной социализации ребенка, Батайск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 МБДОУ С.А.Мал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Деревяшко Т.Н. , Омелеч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Бородина И.Г., Сухар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ворот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ай Т.А.,  Музыкальный руководитель Хныкина Т.Н.</w:t>
            </w:r>
          </w:p>
        </w:tc>
      </w:tr>
      <w:tr>
        <w:trPr>
          <w:trHeight w:val="58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педагогов ММРЦ в  семинарах РИК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Calibri"/>
              </w:rPr>
              <w:t>Качество предметно-пространственной развивающей среды в ДОУ как условие реализации ФГОС ДО, Ростов – на - Дон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 МБДОУ С.А.Малуш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Черняева Н.Е., Анистратова Л.В.</w:t>
            </w:r>
          </w:p>
        </w:tc>
      </w:tr>
      <w:tr>
        <w:trPr>
          <w:trHeight w:val="15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 на базе ММРЦ авторского семинара– практикума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авторского семинара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ирование педагогической деятельности в условиях стандартизации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с участием  </w:t>
            </w: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заведующей кафедрой развития образовательных систе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БУ ОО ДПО «Институт развития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О. .Бережн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 МБДОУ № 13 «Золотой ключик», г. Сальс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 МБДОУ С.А.Малушк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педагогов ММРЦ (МБДОУ) в РМО воспитател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 образовательных учреждений Сал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едшкольная пора». Тема: «Решение задач образовательной области «Речевое развитие» посредством вариативных форм работы с  воспитанниками»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ставление опыта работы ММРЦ «Реализация образовательной области «Речевое развитие» с использованием интерактивной доски в старших группах ДОУ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на базе ММРЦ Сальского районного методического объединения и представление опыта работы учителя - логопеда МБДОУ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ей логопе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 педагог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образовательных учреждений  и Песчанокоп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едагогические методы и технологии коррекционной деятельности с детьми дошкольного возраста в условиях ДОУ на основе регионального компон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ие опыта работы ММРЦ по развитию социально – коммуникативных начал у дошкольников на Сальском районном методическом объединении педагогов – психологов мастер – класса «Коррекционно – развивающая работа с дошкольниками с использованием песочной графики, тема: «Волшебная мелодия песка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дагога – психолога МБДОУ Пасечная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опыта работы ММРЦ «Использование игровой технологии «Сказочные лабиринты игры» В. Воскобовича для развития познавательно – творческой активности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м объединении Сальского района «Познавательное развитие дошкольников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, май 2017-18 уч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17-18 уч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 МБДОУ С.А.Мал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– логопед Зинч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– дефектолог Код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психолог Пасечная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МБДОУ Омелечко И.В., Деревяшко Т.Н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на базе ММРЦ МБДОУ № 13 «Золотой ключик» г. Сальска семинара – практикума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технологий познавательного развития в процессе реализации ФГОС ДО», Корчаловской Н.В., доцента кафедры дошкольного образования, руководителя от РИК структурного подразделения ММРЦ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Парасоцкая О.В.,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онно-методическая деятельность, направленная на поддержку и сопровождение внедрения инновационного </w:t>
      </w:r>
    </w:p>
    <w:p>
      <w:pPr>
        <w:pStyle w:val="ListParagraph"/>
        <w:spacing w:before="0" w:after="0"/>
        <w:jc w:val="both"/>
        <w:rPr/>
      </w:pPr>
      <w:r>
        <w:rPr/>
        <w:t xml:space="preserve">опыта в образовательное пространство Ростовской области 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33"/>
        <w:gridCol w:w="3134"/>
        <w:gridCol w:w="2613"/>
      </w:tblGrid>
      <w:tr>
        <w:trPr>
          <w:trHeight w:val="6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МРЦ мероприятий самообследования и планирование деятельност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8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Малушк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ММРЦ в областном конкурсе «Лучший педагогический работник дошкольного образования Ростовской области» в 2018 году «Реализация образовательной области «Речевое развитие»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8 год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риева Ю.Р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пыта ММРЦ на всероссийском конкурсе «Творческий воспитатель» «Использование коррекционно – развивающего пособия «Сказочный город»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7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дефектолог Коденко О.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ММР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м Фестивале Инноваторов «Эффективные модели инновационной деятельности образовательных учреждений Сальского район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8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Анистратова Л.В., Трембицкая О.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педагогов ММРЦ в стажировке по внедрению инновационного опыта развития и коррекции детей дошкольного возраста, имеющих ОВ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нкт - Петербур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– сентябрь 2018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 № 13 «Золотой ключик» г. Сальска О.В.Парасоц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аттель МБДОУ Малушко С.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9" w:hanging="7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деятельности ММРЦ по распространению инновационного опыта в рамках проекта: «Опыт работы  ММРЦ по апробации и внедрению психолого – педагогической деятельности «Развивающие игры В.Воскобовича, как компонент интеллектуального развития дошкольника»: </w:t>
            </w:r>
          </w:p>
          <w:p>
            <w:pPr>
              <w:pStyle w:val="ListParagraph"/>
              <w:spacing w:before="0" w:after="0"/>
              <w:ind w:left="0" w:hanging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руглый стол «Игровая технология интеллектуально – творческого развития детей дошкольного возраста - «Сказочные лабиринты игры В.Воскобовича»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Семинар – практикум «Кораблики и математические корзинки для Ромы и Марин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Мастер – класс «Сезонные сказки Фиолетового леса» (развивающие игры В. Воскобович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Фестиваль педагогических находок «Сокровища ларчи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– май 2017-18 уч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 № 13 «Золотой ключик» г. Сальска О.В.Парасоц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 С.А.Малушк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20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олушка» заведующий Арутюнян Л.В. Песчанокопский район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педагогов ММРЦ (МБДОУ)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научно- практическом семинаре (с международным участием) пос. Кабардинка, Краснодарский край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– сентябрь 2018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jc w:val="both"/>
        <w:rPr/>
      </w:pPr>
      <w:r>
        <w:rPr/>
        <w:t>4.Информационная деятельност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33"/>
        <w:gridCol w:w="3119"/>
        <w:gridCol w:w="27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айте ММРЦ (МБДОУ) Обновление информационной базы данных отражающих результаты совместной деятельности  ММРЦ  и ДиНО, публикации опыта работы на сайте, в С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ДОУ -http://zolotoykluchik.my1.ru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 декабрь 2018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Малушко</w:t>
            </w:r>
          </w:p>
        </w:tc>
      </w:tr>
      <w:tr>
        <w:trPr>
          <w:trHeight w:val="75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новационного опыта совместной деятельности ММР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ДОУ) и ДиНО «Использование технологий познавательного развития в процессе реализации ФГОС Д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Парасоцкая О.В.,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Фатхи Ольга Геннадьевна – конд психологических наук, нейроприхолог, международный преподаватель Образовательной кинезиологии и Кинезеологии развития (Москва)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3:00Z</dcterms:created>
  <dc:creator>HOME</dc:creator>
  <dc:description/>
  <cp:keywords/>
  <dc:language>en-US</dc:language>
  <cp:lastModifiedBy>HOME</cp:lastModifiedBy>
  <cp:lastPrinted>2005-11-19T14:40:00Z</cp:lastPrinted>
  <dcterms:modified xsi:type="dcterms:W3CDTF">2005-11-19T11:40:00Z</dcterms:modified>
  <cp:revision>76</cp:revision>
  <dc:subject/>
  <dc:title/>
</cp:coreProperties>
</file>