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№ 13 «Золотой ключик» г. Саль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совместной деятельности Муниципального методического ресурсного центра (</w:t>
      </w:r>
      <w:r>
        <w:rPr>
          <w:rFonts w:cs="Times New Roman" w:ascii="Times New Roman" w:hAnsi="Times New Roman"/>
          <w:sz w:val="28"/>
          <w:szCs w:val="28"/>
        </w:rPr>
        <w:t xml:space="preserve">ММРЦ), структурного подразделения Регионального инновационного кластера (РИК) </w:t>
      </w:r>
      <w:r>
        <w:rPr>
          <w:rFonts w:cs="Times New Roman" w:ascii="Times New Roman" w:hAnsi="Times New Roman"/>
          <w:sz w:val="24"/>
          <w:szCs w:val="24"/>
        </w:rPr>
        <w:t>факультета дошкольного и начального образования по достижению качества дошкольного образования средствами активизации инновационной педагогической деятельности в системе образования Ростовской области на 2017 -18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учный руководитель Корчаловская Н.В., доцент кафедры дошкольного образования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09"/>
        <w:gridCol w:w="4206"/>
        <w:gridCol w:w="2994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правления взаимодействия и мероприят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82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профессионального уровня педагогических работников 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-лайн курсы Всероссийский уров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профессионального уровня педагогических работников ММРЦ  (МБДОУ № 13 «Золотой клю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льск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Основы образовательной работы по программе «Развитие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 2017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педагогов ДОУ</w:t>
            </w:r>
          </w:p>
          <w:p>
            <w:pPr>
              <w:pStyle w:val="Normal"/>
              <w:spacing w:before="280" w:after="280"/>
              <w:ind w:left="6" w:hanging="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 - педагоги г. Читы – 13 человек</w:t>
            </w:r>
          </w:p>
          <w:p>
            <w:pPr>
              <w:pStyle w:val="Normal"/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сква – Центр Венгера «Развитие», научный руководитель 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автор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енко Н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 программы «Театр физического воспитания  и оздоровления дошкольников в норме и с ограниченными возможностями здоровья в русле реализации ФГОС ДО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8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О.В.Парасо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/к Щербакова А.Ю.</w:t>
            </w:r>
          </w:p>
        </w:tc>
      </w:tr>
      <w:tr>
        <w:trPr>
          <w:trHeight w:val="1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ММРЦ в  автор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ИК - Буренина А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узыкальное  образование детей  в условиях введения ФГОС ДО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ль Хныкина Т.Н.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ие ММРЦ в автор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ИК - И.А. Лыкова ДП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втор программ «Художественный труд в детском саду», «Цветные ладошки» «Художественно-эстетическое развитие детей дошкольного возраста в условиях введения ФГОС ДО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Криворотова А.В., Омелечко И.В. 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семинаре по проблеме «Путь к здоровью. Повышение функциональных возможностей организма ребенка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ДОУ – ММРЦ № 5 «Березка» г. Пролетарск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ие  инновационных технологи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астие педагогов ММРЦ в  семинарах РИК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1"/>
                <w:rFonts w:eastAsia="Calibri"/>
              </w:rPr>
              <w:t>Качество предметно-пространственной развивающей среды в ДОУ как условие реализации ФГОС ДО, Ростов – на - Дон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спитатель МБДОУ С.А.Малушко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ь Черняева Н.Е., Анистратова Л.В.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 на базе ММРЦ авторского семинара– практикума,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авторского семинара 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ирование педагогической деятельности в условиях стандартизации дошко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с участием  </w:t>
            </w:r>
            <w:r>
              <w:rPr>
                <w:rFonts w:cs="Times New Roman" w:ascii="Times New Roman" w:hAnsi="Times New Roman"/>
                <w:color w:val="353535"/>
                <w:sz w:val="24"/>
                <w:szCs w:val="24"/>
              </w:rPr>
              <w:t>заведующей кафедрой развития образовательных систем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</w:rPr>
              <w:t>БУ ОО ДПО «Институт развития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О. .Бережнов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 МБДОУ № 13 «Золотой ключик», г. Сальс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75 человек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педагогов ММРЦ (МБДОУ) в РМО воспитател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х образовательных учреждений Сал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Предшкольная пора». Тема: «Решение задач образовательной области «Речевое развитие» посредством вариативных форм работы с  воспитанниками»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дставление опыта работы ММРЦ МБДОУ № 13 «Золотой ключик» г. Сальска «Реализация образовательной области «Речевое развитие» с использованием интерактивной доски в старших группах ДОУ для педагогов Сальского рай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МРЦ Сальского районного МО и представление опыта работы учителя - логопеда МБДОУ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ей логопе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 педагог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образовательных учреждений  Сальского и Песчанокопского рай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педагогические методы и технологии коррекционной деятельности с детьми дошкольного возраста в условиях ДОУ на основе регионального компон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ставление опыта работы ММРЦ по развитию социально – коммуникативных начал у дошкольников на Сальском районном методическом объединении педагогов – психологов мастер – класса «Коррекционно – развивающая работа с дошкольниками с использованием песочной графики, тема: «Волшебная мелодия пес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едагога – психолога МБДОУ Пасечная В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тавление опыта работы ММРЦ «Использование игровой технологии «Сказочные лабиринты игры» В. Воскобовича для развития познавательно – творческой активности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м объединении воспитателей Сальского района «Познавательное развитие дошкольников»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, май 2017-18 уч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уч г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МБ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Парасо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спитатель МБДОУ С.А.Мал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2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73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 педагогов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тавление опыта работы ММРЦ «Проектный метод формирования у дошкольников представлений о свойствах и отношениях объектов окружающего мира» 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м объединении воспитателей Сальского района «Познавательное развитие»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 педагогов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 по местному телевидению репортажа из опыта работы ММРЦ «Организация работы с детьми, имеющими РАС в условиях ДОУ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на базе ММРЦ МБДОУ № 13 «Золотой ключик» г. Сальска авторского семинара – практикума «Кинезиоло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тхи О. Г. – канд психологических наук, нейроприхолог, международный преподаватель Образовательной кинезиологии и Кинезеологии развития (Москва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человек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базе ММРУ проведено МО для педагогов Сальского района «Предшкольная пор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ма: «Интегративный подход в организации образовательного процесса с дошкольникам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 педагогов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Участие в фестивале педагогических инноваций и идей по проблеме:</w:t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«Муниципальные методические ресурсные центры ДО города Батайска, как инновационный  механизм управления качеством» на базе ММРЦ г.Батайс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педагогов и специалистов ДОУ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5"/>
                <w:bCs/>
                <w:i w:val="false"/>
                <w:i w:val="false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Семинар-совещание ГБУ ДПО РО РИПК и ППРО: «Анализ промежуточных итогов работы ММРЦ ДО Ростовской области, определение перспектив на 2017-2018 учебный год», обмен опыто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5"/>
                <w:bCs/>
                <w:i w:val="false"/>
                <w:i w:val="false"/>
                <w:spacing w:val="8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ведующий МБДОУ О.В.Парасоцкая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ластная III Всероссийская научно-практическая конференция «Психолого-педагогическое и медико-социальное сопровождение лиц с ограниченными возможностями здоровья в условиях инклюзивного и специального образования»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ведующий МБДОУ О.В.Парасоцкая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5"/>
                <w:bCs/>
                <w:i w:val="false"/>
                <w:i w:val="false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-совещание ГБУ ДПО РО РИПК и ППРО: «Анализ промежуточных итогов работы ММРЦ ДО Ростовской области, определение перспектив на 2017-2018 учебный год», обмен опыто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5"/>
                <w:bCs/>
                <w:i w:val="false"/>
                <w:i w:val="false"/>
                <w:spacing w:val="8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ведующий МБДОУ О.В.Парасоцкая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муниципальный Фестиваль Инноваторов «Эффективные модели инновационной деятельности образовательных учреждений Сальского района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педагогов МБДОУ, выступающие -4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МРЦ мероприятий самообследования и планирование деятельности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2018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ММРЦ в областном конкурсе «Лучший педагогический работник дошкольного образования Ростовской области» в 2018 году «Реализация образовательной области «Речевое развитие»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2018 год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Ребриева Ю.Р.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пыта ММРЦ на всероссийском конкурсе «Творческий воспитатель» «Использование коррекционно – развивающего пособия «Сказочный город»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 2017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ММРЦ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м Фестивале Инноваторов «Эффективные модели инновационной деятельности образовательных учреждений Сальского район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2018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педагогов ММРЦ в стажировке по внедрению инновационного опыта развития и коррекции детей дошкольного возраста, имеющих ОВ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анкт - Петербур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2017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человека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9" w:hanging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деятельности ММРЦ по распространению инновационного опыта в рамках проекта: «Опыт работы  ММРЦ по апробации и внедрению психолого – педагогической деятельности «Развивающие игры В.Воскобовича, как компонент интеллектуального развития дошкольника»: </w:t>
            </w:r>
          </w:p>
          <w:p>
            <w:pPr>
              <w:pStyle w:val="ListParagraph"/>
              <w:spacing w:before="0" w:after="0"/>
              <w:ind w:left="0" w:hanging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руглый стол «Игровая технология интеллектуально – творческого развития детей дошкольного возраста - «Сказочные лабиринты игры В.Воскобовича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Семинар – практикум «Кораблики и математические корзинки для Ромы и Марин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Мастер – класс «Сезонные сказки Фиолетового леса» (развивающие игры В. Воскобович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Фестиваль педагогических находок «Сокровища ларчика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 – май 2017-18 уч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педагогов ММРЦ (МБДОУ) 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 научно- практическом семинаре (с международным участием) пос. Кабардинка, Краснодарский край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 – сентябрь 2017г.,2018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сайте ММРЦ (МБДОУ) Обновление информационной базы данных отражающих результаты совместной деятельности  ММРЦ  и ДиНО, публикации опыта работы на сайте, в С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ДОУ -http://zolotoykluchik.my1.ru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 декабрь 2018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новационного опыта совместной деятельности ММР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БДОУ) и ДиНО «Использование технологий познавательного развития в процессе реализации ФГОС ДО»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Всероссийском конкурсе образовательных организаций различных уровней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е практики реализации целенаправленной системной работы образовательных организаций различных уровней по укреплению позиций русского языка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енко О.А., победитель 1 место в региональном конкурсе, диплом победителя в международном конкурсе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">
    <w:name w:val="Основной текст (5) + Полужирный"/>
    <w:qFormat/>
    <w:rPr>
      <w:rFonts w:ascii="Times New Roman" w:hAnsi="Times New Roman" w:cs="Times New Roman"/>
      <w:i/>
      <w:iCs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1">
    <w:name w:val="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9:00Z</dcterms:created>
  <dc:creator>HOME</dc:creator>
  <dc:description/>
  <cp:keywords/>
  <dc:language>en-US</dc:language>
  <cp:lastModifiedBy>User1</cp:lastModifiedBy>
  <dcterms:modified xsi:type="dcterms:W3CDTF">2018-06-04T06:44:00Z</dcterms:modified>
  <cp:revision>4</cp:revision>
  <dc:subject/>
  <dc:title/>
</cp:coreProperties>
</file>