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</w:rPr>
        <w:t>Министерство общего и профессионального образования Ростовской области</w:t>
      </w:r>
    </w:p>
    <w:p>
      <w:pPr>
        <w:pStyle w:val="32"/>
        <w:ind w:right="-108" w:hanging="0"/>
        <w:rPr/>
      </w:pPr>
      <w:r>
        <w:rPr>
          <w:b w:val="false"/>
        </w:rPr>
        <w:t xml:space="preserve">Государственное бюджетное учреждение </w:t>
      </w:r>
      <w:r>
        <w:rPr>
          <w:b w:val="false"/>
          <w:spacing w:val="-8"/>
        </w:rPr>
        <w:t>дополнительного профессионального образования</w:t>
      </w:r>
      <w:r>
        <w:rPr>
          <w:b w:val="false"/>
        </w:rPr>
        <w:t xml:space="preserve">  Ростовской области «Ростовский институт повышения квалификации и профессиональной переподготовки работников образования»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(ГБУ ДПО РО РИПК и ППР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>Целевая программа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научно-исследовательской</w:t>
      </w:r>
      <w:r>
        <w:rPr>
          <w:bCs/>
        </w:rPr>
        <w:t xml:space="preserve"> </w:t>
      </w:r>
      <w:r>
        <w:rPr>
          <w:b/>
          <w:bCs/>
        </w:rPr>
        <w:t xml:space="preserve">деятельности 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сетевой инновационной площадки </w:t>
      </w:r>
    </w:p>
    <w:p>
      <w:pPr>
        <w:pStyle w:val="Normal"/>
        <w:ind w:left="-142" w:firstLine="142"/>
        <w:jc w:val="center"/>
        <w:rPr/>
      </w:pPr>
      <w:r>
        <w:rPr>
          <w:b/>
          <w:bCs/>
        </w:rPr>
        <w:t xml:space="preserve">Ростовской области 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по теме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Научно-методическое и организационно-педагогическое сопровождение деятельности образовательных организаций Ростовской области, внедряющих комплексную основную образовательную программу «Теремок» (для детей от двух месяцев до трех лет)» </w:t>
      </w:r>
      <w:r>
        <w:rPr>
          <w:b/>
        </w:rPr>
        <w:t>(2018–2021 гг.)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тветственные исполнители инновационной площадки :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right"/>
        <w:rPr/>
      </w:pPr>
      <w:r>
        <w:rPr/>
        <w:t xml:space="preserve">Сундукова Адия Хесеиновна, декан факультета дошкольного и начального образования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right"/>
        <w:rPr/>
      </w:pPr>
      <w:r>
        <w:rPr/>
        <w:t>ГБУ ДПО РО «РИПК и ППРО»,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кандидат философских наук;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right"/>
        <w:rPr/>
      </w:pPr>
      <w:r>
        <w:rPr/>
        <w:t xml:space="preserve">Баландина Людмила Александровна, старший методист отдела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right"/>
        <w:rPr/>
      </w:pPr>
      <w:r>
        <w:rPr/>
        <w:t>дошкольного и начального образован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 xml:space="preserve">ГБУ ДПО РО «РИПК и ППРО»,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right"/>
        <w:rPr/>
      </w:pPr>
      <w:r>
        <w:rPr/>
        <w:t>кандидат педагогических наук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Heading6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900"/>
        <w:jc w:val="left"/>
        <w:rPr/>
      </w:pPr>
      <w:r>
        <w:rPr>
          <w:b/>
          <w:sz w:val="24"/>
          <w:szCs w:val="24"/>
        </w:rPr>
        <w:t xml:space="preserve">Авторский коллектив: </w:t>
      </w:r>
    </w:p>
    <w:p>
      <w:pPr>
        <w:pStyle w:val="Heading6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.Г. Копытина, О.В. Глазырина, Н.Н. Баукова, Л.В. Бех, Н.В. Корчаловская, Е.А. Ничипорюк, Ю.В. Селезнева, Е.А. Стороженко, М.В. Чуева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остов-на-Дон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01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25"/>
        <w:gridCol w:w="1240"/>
      </w:tblGrid>
      <w:tr>
        <w:trPr/>
        <w:tc>
          <w:tcPr>
            <w:tcW w:w="1188" w:type="dxa"/>
            <w:tcBorders/>
          </w:tcPr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№</w:t>
            </w:r>
          </w:p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25" w:type="dxa"/>
            <w:tcBorders/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раздела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1</w:t>
            </w:r>
          </w:p>
        </w:tc>
        <w:tc>
          <w:tcPr>
            <w:tcW w:w="7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 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учно-исследовательской деятельности сетевой инновационной площадки ГБУ ДПО РО РИПК и ППРО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2</w:t>
            </w:r>
          </w:p>
        </w:tc>
        <w:tc>
          <w:tcPr>
            <w:tcW w:w="7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3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ы</w:t>
            </w:r>
          </w:p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птуальное обоснование программы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 разработке и внедрению вариативной модели организации качественного образования детей младенческого и раннего возраста в ДОО Ростовской области в рамках  научно-исследовательской деятельности сетевой инновационной площадки ГБУ ДПО РО РИПК и ППРО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Этапы реализации</w:t>
            </w:r>
            <w:r>
              <w:rPr/>
              <w:t xml:space="preserve"> </w:t>
            </w:r>
            <w:r>
              <w:rPr>
                <w:bCs/>
              </w:rPr>
              <w:t>программ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дачи поэтапной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/>
              <w:t>Мероприятия по достижению целей и задач программы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25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25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425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«Научно-методическое и организационно-педагогическое сопровождение деятельности образовательных организаций Ростовской области, внедряющих комплексную основную образовательную программу «Теремок» </w:t>
      </w:r>
    </w:p>
    <w:p>
      <w:pPr>
        <w:pStyle w:val="TextBody"/>
        <w:jc w:val="center"/>
        <w:rPr/>
      </w:pPr>
      <w:r>
        <w:rPr>
          <w:b/>
        </w:rPr>
        <w:t>(для детей от двух месяцев до трех лет)»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7161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рограммы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Программа</w:t>
            </w:r>
            <w:r>
              <w:rPr>
                <w:bCs/>
              </w:rPr>
              <w:t xml:space="preserve"> </w:t>
            </w:r>
            <w:r>
              <w:rPr/>
              <w:t>научно-исследовательской деятельности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сетевой инновационной площадки Ростовской области</w:t>
            </w:r>
          </w:p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/>
              <w:t xml:space="preserve">по теме </w:t>
            </w:r>
            <w:r>
              <w:rPr>
                <w:i/>
              </w:rPr>
              <w:t>«Научно-методическое и организационно-педагогическое сопровождение деятельности образовательных организаций Ростовской области, внедряющих комплексную основную образовательную программу «Теремок» (для детей от двух месяцев до трех лет)»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lang w:val="ru-RU" w:eastAsia="ru-RU"/>
              </w:rPr>
              <w:t>Заказчик – координатор Программы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НУ «ИИДСВ РАО» - ГБУ ДПО РО РИПК и ППРО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Программа (федеральная, отраслевая, региональная, муниципальная), в рамках которой осуществляется инновационная деятельность 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83" w:firstLine="7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ая</w:t>
            </w:r>
          </w:p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звание и адрес органа, организации</w:t>
            </w:r>
          </w:p>
          <w:p>
            <w:pPr>
              <w:pStyle w:val="TextBody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43434"/>
              </w:rPr>
              <w:t>344011, г. Ростов-на-Дону, пер. Гвардейский, 2 / 51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ронный адрес органа,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Roboto;Times New Roman" w:hAnsi="Roboto;Times New Roman" w:cs="Segoe UI"/>
              </w:rPr>
            </w:pPr>
            <w:hyperlink r:id="rId2">
              <w:r>
                <w:rPr>
                  <w:rStyle w:val="InternetLink"/>
                  <w:rFonts w:cs="Segoe UI" w:ascii="Roboto;Times New Roman" w:hAnsi="Roboto;Times New Roman"/>
                </w:rPr>
                <w:t>institut@roipkpro.ru</w:t>
              </w:r>
            </w:hyperlink>
          </w:p>
          <w:p>
            <w:pPr>
              <w:pStyle w:val="Normal"/>
              <w:rPr>
                <w:rStyle w:val="InternetLink"/>
                <w:rFonts w:ascii="Roboto;Times New Roman" w:hAnsi="Roboto;Times New Roman" w:cs="Segoe UI"/>
              </w:rPr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lang w:val="ru-RU" w:eastAsia="ru-RU"/>
              </w:rPr>
              <w:t>Разработчик Программы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акультет дошкольного и начального образования ГБУ ДПО РО РИПК и ППРО</w:t>
            </w:r>
          </w:p>
        </w:tc>
      </w:tr>
      <w:tr>
        <w:trPr>
          <w:trHeight w:val="645" w:hRule="atLeas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Цель Программы 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27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недрение системной модели организации качественного образования детей младенческого и раннего возраста в ДОО в соответствии с требованиями ФГОС ДО, ПООП ДО и другими актуальными нормативно-правовыми документами на основе программно-методического комплекса </w:t>
            </w:r>
            <w:r>
              <w:rPr>
                <w:bCs/>
                <w:lang w:val="ru-RU" w:eastAsia="ru-RU"/>
              </w:rPr>
              <w:t>«Теремок» (для детей от двух месяцев до трех лет)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эффективной учебной и научно-методической деятельности по обеспечению непрерывного роста профессиональной компетентности педагогов, работающих в группах раннего возраста, готовности к самообразованию, самореализации, творческой, преобразующей деятельности, к разработке авторских инноваций.</w:t>
            </w:r>
          </w:p>
        </w:tc>
      </w:tr>
      <w:tr>
        <w:trPr>
          <w:trHeight w:val="1550" w:hRule="atLeast"/>
        </w:trPr>
        <w:tc>
          <w:tcPr>
            <w:tcW w:w="3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дачи 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13"/>
              <w:jc w:val="both"/>
              <w:rPr>
                <w:bCs/>
              </w:rPr>
            </w:pPr>
            <w:r>
              <w:rPr/>
              <w:t>Осуществить научно-методическое руководство инновационной деятельности пилотных площадок по разработке и внедрению вариативной модели организации качественного образования детей младенческого и раннего возраста в ДОО г. Ростова и Ростов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kern w:val="2"/>
              </w:rPr>
              <w:t>Изучение психолого-педагогических условий разностороннего развития детей младенческого и раннего возраста в системе дошкольного образования Российской Федерации, в т. ч. Ростов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Исследование инновационного потенциала вариативной модели образовательной среды для детей младенческого и раннего возраста, учитывающей природно-климатические, экономические, социокультурные особенности </w:t>
            </w:r>
            <w:r>
              <w:rPr>
                <w:kern w:val="2"/>
              </w:rPr>
              <w:t>Ростовской област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Разработка, апробация и внедрение инновационной модели научно-методического сопровождения </w:t>
            </w:r>
            <w:r>
              <w:rPr>
                <w:bCs/>
              </w:rPr>
              <w:t>дошкольных образовательных организаций, реализующих комплексную основную образовательную программу «Теремок» в условиях вариативного образования детей младенческого и ранне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Разработка, апробация и внедрение технологий научно-методического и организационно-педагогического сопровождения </w:t>
            </w:r>
            <w:r>
              <w:rPr>
                <w:bCs/>
              </w:rPr>
              <w:t>дошкольных образовательных организаций, реализующих комплексную основную образовательную программу «Теремок» в условиях вариативного образования детей младенческого и ранне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Разработка ?</w:t>
            </w:r>
            <w:r>
              <w:rPr>
                <w:b/>
              </w:rPr>
              <w:t>региональных моделей и проектов</w:t>
            </w:r>
            <w:r>
              <w:rPr/>
              <w:t xml:space="preserve"> образования детей от двух месяцев до трех лет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Изучение и обобщение инновационного опыта работы дошкольных образовательных организаций для детей младенческого и раннего возраста в разных регионах Российской Федерации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Обоснование профессиограммы и требований к компетенциям специалиста для работы с детьми младенческого и раннего возраста в условиях вариативного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Становление экспертной системы оценки качества образования детей младенческого и раннего возраста; создание межрегионального экспертного сообщества, способного компетентно решить эту задачу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Развитие форм (телемосты, конференции, семинары, круглые столы, коммуникативные площадки, вебинары) и технологий сетевого взаимодействия, в т.ч. дистанционного и очного консультирования специалистов, занимающихся образованием детей младенческого и раннего возраста: ученых (педагогов и психологов) из системы научных учреждений Российской академии образования; преподавателей вузов, специалистов системы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Создание системы информационно-методической поддержки исследовательской деятельности специалистов в образовательных учреждениях разных регионов Российской Федерации, включая подготовку публикаций (тезисов, статей, методических рекомендаций и учебно-методических пособий), обмен информацией о проходящих мероприятиях, отчетов о работе региональных организаций, анонсов на сайтах участников сетевой инновацион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Модернизация системы повышения квалификации и переподготовки работников образования, включая разработку модульных программ повышения квалификации и подготовку тьютор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Обобщение опыта сетевого взаимодействия и освещение (презентация) его результатов в ведущих педагогических изданиях РФ (в научно-методических журналах «Дошкольное воспитание», «Современное дошкольное образование», «Детский сад: теория и практика», «Управление ДОУ» и др.).  </w:t>
            </w:r>
          </w:p>
        </w:tc>
      </w:tr>
      <w:tr>
        <w:trPr>
          <w:trHeight w:val="345" w:hRule="atLeast"/>
          <w:cantSplit w:val="true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lang w:val="ru-RU" w:eastAsia="ru-RU"/>
              </w:rPr>
              <w:t>Сроки  и этапы реализации Программы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2018-12.2021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этап - Подготовительный (январь 2018 – август 2018 г.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этап - Основной (сентябрь 2018 – май 2021 год) </w:t>
            </w:r>
          </w:p>
        </w:tc>
      </w:tr>
      <w:tr>
        <w:trPr>
          <w:trHeight w:val="540" w:hRule="atLeast"/>
          <w:cantSplit w:val="true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3 этап - Заключительный (июнь 2021 – декабрь 2021 года)</w:t>
            </w:r>
          </w:p>
        </w:tc>
      </w:tr>
      <w:tr>
        <w:trPr>
          <w:trHeight w:val="540" w:hRule="atLeast"/>
          <w:cantSplit w:val="true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lang w:val="ru-RU" w:eastAsia="ru-RU"/>
              </w:rPr>
              <w:t>Направление деятельности сетевой инновационной площадки по реализации Программ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- Инновационная деятельность, направленная на внедрение комплексной основной образовательной программы «Теремок» (для детей от двух месяцев до трех лет)» с целью организации условий воспитания и развития детей младенческого и раннего возраста в условиях вариативного дошкольного образования, учитывающего природно-климатические, материально-экономические и социокультурные особенности регионов Российской Федерации.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- Инновационная деятельность, направленная на профессиональную подготовку, переподготовку и повышение квалификации специалистов, работающих с детьми младенческого и раннего возраста и реализующих комплексную основную образовательную программу «Теремок» (для детей от двух месяцев до трех лет)»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- Инновационная деятельность, направленная на разработку и внедрение системной модели управления качеством образования детей младенческого и раннего возраста в дошкольных образовательных организациях в соответствии с современными требованиями к качеству дошкольного образования, заданными федеральным государственным образовательным стандартом  дошкольного образования (далее – ФГОС ДО) и подходами к оценке качества дошкольного образования, зафиксированными Примерной основной образовательной программой дошкольного образования (далее – ПООП ДО)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- Разработка методических и практических рекомендаций для руководителей и сотрудников дошкольных образовательных организаций по моделированию образовательной среды для детей младенческого и раннего возраста в условиях вариативного дошкольного образования на основе материалов комплексной основной образовательной программы «Теремок» (для детей от двух месяцев до трех лет)» и методического комплекса, созданного для успешной реализации Программы</w:t>
            </w:r>
            <w:r>
              <w:rPr>
                <w:bCs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гнозируемый результа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оответствии с целями  и задачами инновационной деятельности буд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оизведена модернизация системы образования детей младенческого и раннего возраста в ДОО в соответствии с требованиями ФГОС ДО, ПООП ДО и другими актуальными нормативно-правовыми документ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недрен в практику работы педагогов ДОО программно-методический комплекс «Теремок» для организации качественного образования детей младенческого и раннего возрас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работана и внедрена в практику системная модель образования детей младенческого и раннего возраста в ДОО в соответствии с современными требованиями к качеству дошкольного образования, заданными ФГОС ДО и зафиксированными ПООП Д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Усовершенствована система профессиональной подготовки, переподготовки и повышения квалификации педагогических кадров для образовательной деятельности с детьми младенческого и раннего возраста. </w:t>
            </w:r>
          </w:p>
          <w:p>
            <w:pPr>
              <w:pStyle w:val="TextBodyIndent"/>
              <w:spacing w:before="0" w:after="120"/>
              <w:ind w:left="0"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Разработаны методические и практические рекомендации для руководителей и воспитателей дошкольных образовательных организаций по организации условий качественного образования детей от двух месяцев до трех лет в ДОО на основе материалов программно-методического комплекса «Теремок» с учетом региональных особенностей. </w:t>
            </w:r>
          </w:p>
        </w:tc>
      </w:tr>
      <w:tr>
        <w:trPr>
          <w:trHeight w:val="540" w:hRule="atLeast"/>
          <w:cantSplit w:val="true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иторинг процесса инновационной деятельности по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Периодическая отчетность участников инновационной деятельности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Предоставление регулярной обратной связи об использовании материалов программно-методического комплекса «Теремок», о ходе процесса разработки и внедрения модели организации образования детей младенческого и раннего возраста  в ДОО.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блемы и новизна деятельности</w:t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проблемы по разработке и внедрению вариативной модели организации качественного образования детей младенческого и раннего возраста в ДОО обусловлена необходимостью решения задач развития дошкольного образования, определенных ФГОС ДО.</w:t>
      </w:r>
      <w:r>
        <w:rPr>
          <w:rFonts w:eastAsia="Arial"/>
        </w:rPr>
        <w:t xml:space="preserve"> В настоящее время именно дошкольная образовательная организация призвана ответить на вызовы времени, преодолеть накопившиеся образовательные и социальные противоречия в системе образования детей младенческого и раннего возраста, вывести его на качественно новый уровень, используя при этом новейшие достижения психологии, педагогики, физиологии, педиатрии и педагогического менеджмента. </w:t>
      </w:r>
    </w:p>
    <w:p>
      <w:pPr>
        <w:pStyle w:val="Normal"/>
        <w:ind w:firstLine="709"/>
        <w:jc w:val="both"/>
        <w:rPr/>
      </w:pPr>
      <w:r>
        <w:rPr/>
        <w:t xml:space="preserve">Примерная основная образовательная программа дошкольного образования (далее – ПООП ДО) оставляет за дошкольной организацией, в соответствии с ФЗ «Об образовании в Российской Федерации», право разработки собственной основной образовательной программы с учетом положений ПООП ДО и вариативных образовательных программ дошкольного образования, соответствующих ФГОС ДО. При этом экспертиза качества образования детей младенческого и раннего возраста направлена, согласно положениям ФГОС ДО, в первую очередь – </w:t>
      </w:r>
      <w:r>
        <w:rPr>
          <w:bCs/>
          <w:iCs/>
        </w:rPr>
        <w:t>на экспертную оценку созданных ДОО условий</w:t>
      </w:r>
      <w:r>
        <w:rPr/>
        <w:t xml:space="preserve"> образовательной деятельности </w:t>
      </w:r>
      <w:r>
        <w:rPr>
          <w:bCs/>
        </w:rPr>
        <w:t xml:space="preserve">и оценивание образовательного процесса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этой ситуации необходимо переосмысление системы условий и значения вариативной модели для организации качественного образования детей младенческого и раннего возраста в ДОО </w:t>
      </w:r>
      <w:r>
        <w:rPr>
          <w:rFonts w:eastAsia="Arial"/>
        </w:rPr>
        <w:t>на основе научно-обоснованных методов и подходов к организации образовательных процессов, планированию и введению инноваций по моделированию образовательной среды, учитывающей особенности региона, образовательный запрос семьи и индивидуальные особенности ребенка.</w:t>
      </w:r>
      <w:r>
        <w:rPr/>
        <w:t xml:space="preserve"> Сегодня необходима такая дошкольная образовательная организация, руководитель и сотрудники которой умеют моделировать образовательную среду, отвечающую особенностям детей младенческого и раннего возраста (по принципу: «Среда для ребенка, а не ребенок для среды»), владеют необходимыми компетенциями, знают свои сильные и слабые стороны, постоянно развиваются на благо своим воспитанникам. Поэтому вариативные модели и технологии качественного образования детей младенческого и раннего возраста в ДОО в настоящий момент не просто актуальны, а остро необходимы как профессиональные инструменты современного педагога. </w:t>
      </w:r>
    </w:p>
    <w:p>
      <w:pPr>
        <w:pStyle w:val="TextBodyIndent"/>
        <w:ind w:left="283" w:firstLine="709"/>
        <w:rPr/>
      </w:pPr>
      <w:r>
        <w:rPr>
          <w:b/>
        </w:rPr>
        <w:t>Новизна</w:t>
      </w:r>
      <w:r>
        <w:rPr/>
        <w:t xml:space="preserve"> деятельности обусловлена выбором для системного внедрения в практику дошкольных образовательных организаций программно-методического </w:t>
      </w:r>
      <w:r>
        <w:rPr>
          <w:bCs/>
        </w:rPr>
        <w:t xml:space="preserve">комплекса «Теремок» (для детей от двух месяцев до трех лет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оделирование системы условий для качественного образования детей младенческого и раннего возраста с использованием материалов программно-методического комплекса направлено на модернизацию образовательной деятельности и включает в себ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ределение направлений развития и совершенствования образовательного процесса и образовательной деятельности ДОО в целом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ведение педагогических наблюдений за развитием детей и связанное с этим ведение документации об индивидуальном развитии каждого ребен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ку качества условий образовательной деятельности и образовательных процессов.</w:t>
      </w:r>
    </w:p>
    <w:p>
      <w:pPr>
        <w:pStyle w:val="CM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этом </w:t>
      </w:r>
      <w:r>
        <w:rPr>
          <w:rFonts w:cs="Times New Roman" w:ascii="Times New Roman" w:hAnsi="Times New Roman"/>
          <w:iCs/>
          <w:color w:val="000000"/>
        </w:rPr>
        <w:t>оценивание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а образовательной деятельности ДОО на основе достижения детьми планируемых результатов освоения Программы согласно положениям ФГОС ДО</w:t>
      </w:r>
      <w:r>
        <w:rPr>
          <w:rFonts w:cs="Times New Roman" w:ascii="Times New Roman" w:hAnsi="Times New Roman"/>
          <w:iCs/>
          <w:color w:val="000000"/>
        </w:rPr>
        <w:t xml:space="preserve"> не предусматриваетс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M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едлагаемый программно-методический комплекс включает в себя комплексную основную образовательную программу «Теремок», учебно-</w:t>
      </w:r>
      <w:r>
        <w:rPr>
          <w:rFonts w:eastAsia="TextbookNew-Light;MS Mincho" w:cs="Times New Roman" w:ascii="Times New Roman" w:hAnsi="Times New Roman"/>
        </w:rPr>
        <w:t>методические и дидактически пособия, специальные инструменты и измерители</w:t>
      </w:r>
      <w:r>
        <w:rPr>
          <w:rFonts w:cs="Times New Roman" w:ascii="Times New Roman" w:hAnsi="Times New Roman"/>
          <w:color w:val="000000"/>
        </w:rPr>
        <w:t xml:space="preserve"> для проведения оценки </w:t>
      </w:r>
      <w:r>
        <w:rPr>
          <w:rFonts w:cs="Times New Roman" w:ascii="Times New Roman" w:hAnsi="Times New Roman"/>
          <w:bCs/>
          <w:color w:val="000000"/>
        </w:rPr>
        <w:t xml:space="preserve">и самооценки </w:t>
      </w:r>
      <w:r>
        <w:rPr>
          <w:rFonts w:cs="Times New Roman" w:ascii="Times New Roman" w:hAnsi="Times New Roman"/>
          <w:color w:val="000000"/>
        </w:rPr>
        <w:t xml:space="preserve">качества образования детей младенческого и раннего возраста в ДОО: от наблюдения за развитием каждого ребенка до определения качества условий организации образовательного пространства и деятельности всех сотрудников ДОО (по определенным критериям). </w:t>
      </w:r>
    </w:p>
    <w:p>
      <w:pPr>
        <w:pStyle w:val="CM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атериалы внедряемого программно-методического комплекса «Теремок» основываются на </w:t>
      </w:r>
      <w:r>
        <w:rPr>
          <w:rFonts w:eastAsia="TextbookNew-Light;MS Mincho" w:cs="Times New Roman" w:ascii="Times New Roman" w:hAnsi="Times New Roman"/>
        </w:rPr>
        <w:t xml:space="preserve">результатах новейших психолого-педагогических исследований, </w:t>
      </w:r>
      <w:r>
        <w:rPr>
          <w:rFonts w:cs="Times New Roman" w:ascii="Times New Roman" w:hAnsi="Times New Roman"/>
        </w:rPr>
        <w:t>современных научных принципах и теориях</w:t>
      </w:r>
      <w:r>
        <w:rPr>
          <w:rFonts w:eastAsia="TextbookNew-Light;MS Mincho" w:cs="Times New Roman" w:ascii="Times New Roman" w:hAnsi="Times New Roman"/>
        </w:rPr>
        <w:t>, лучших примерах отечественной и зарубежной педагогической практики. В него входят:</w:t>
      </w:r>
    </w:p>
    <w:p>
      <w:pPr>
        <w:pStyle w:val="CM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цепция развития и воспитания детей младенческого и раннего возраста в условиях вариативного дошкольного образования (концепция разработана ФГБНУ «ИИДСВ РАО»);</w:t>
      </w:r>
    </w:p>
    <w:p>
      <w:pPr>
        <w:pStyle w:val="CM3"/>
        <w:spacing w:lineRule="auto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мплексная основная образовательная программа «Теремок» для детей от двух месяцев до трех лет;</w:t>
      </w:r>
    </w:p>
    <w:p>
      <w:pPr>
        <w:pStyle w:val="CM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методические рекомендации для реализации комплексной основной образовательной программы «Теремок» для детей от двух месяцев до трех лет;</w:t>
      </w:r>
    </w:p>
    <w:p>
      <w:pPr>
        <w:pStyle w:val="CM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ебно-методические пособия для успешной реализации комплексной основной образовательной программы «Теремок» для детей от двух месяцев до трех лет;</w:t>
      </w:r>
    </w:p>
    <w:p>
      <w:pPr>
        <w:pStyle w:val="CM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глядно-дидактические пособия для успешной реализации комплексной основной образовательной программы «Теремок» для детей от двух месяцев до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истема мониторинга (педагогической диагностики) для </w:t>
      </w:r>
      <w:r>
        <w:rPr/>
        <w:t xml:space="preserve">комплексной оценки качества образования детей младенческого и раннего возраста в дошкольных образовательных организациях; </w:t>
      </w:r>
      <w:r>
        <w:rPr>
          <w:color w:val="000000"/>
        </w:rPr>
        <w:t>включает перечень оцениваемых показателей и конкретизирующих их индикаторов, поддающихся оценке, и шкалирование их по степени выраженности</w:t>
      </w:r>
      <w:r>
        <w:rPr/>
        <w:t xml:space="preserve">. К аспектам деятельности ДОО, подлежащим оценке, относятся все ключевые характеристики ФГОС ДО, такие как </w:t>
      </w:r>
      <w:r>
        <w:rPr>
          <w:rFonts w:eastAsia="TextbookNew-Light;MS Mincho"/>
        </w:rPr>
        <w:t>пространственные и временные условия, распорядок дня и планирование образовательного процесса; образовательный потенциал повседневной жизни («прием пищи», «здоровье и гигиена», «отдых и сон», «безопасность»); работа в содержательных областях (социально-коммуникативное развитие, познавательное развитие, речевое развитие, художественно-эстетическое и физическое развитие); условия и реализация различных видов детской деятельности, прежде всего игры и проектной деятельности; сетевое взаимодействие, прежде всего сотрудничество с семьей, использование ресурсов местного сообщества.</w:t>
      </w:r>
    </w:p>
    <w:p>
      <w:pPr>
        <w:pStyle w:val="Normal"/>
        <w:ind w:firstLine="709"/>
        <w:jc w:val="both"/>
        <w:rPr/>
      </w:pPr>
      <w:r>
        <w:rPr/>
        <w:t>Программно-методический комплекс ориентирован на создание в дошкольных образовательных организациях системы оптимальных условий, обеспечивающих высокое качество образования детей младенческого и раннего возраста. При этом обратная связь предоставляется в форме, которая позволяет в полной мере оценивать степень соответствия текущего состояния образовательной системы ДОО прогнозируемому состоянию, определенному нормативными документами, регулирующими деятельность дошкольной организации, основной образовательной программой ДОО и требованиями всех участников образовательных отношений.</w:t>
      </w:r>
    </w:p>
    <w:p>
      <w:pPr>
        <w:pStyle w:val="Default"/>
        <w:ind w:firstLine="708"/>
        <w:jc w:val="both"/>
        <w:rPr/>
      </w:pPr>
      <w:r>
        <w:rPr/>
        <w:t xml:space="preserve">Таким образом, предлагаемый программно-методический комплекс является основой для моделирования содержания образования детей младенческого и раннего возраста, соответствующего социальному заказу со стороны государства и семьи, ФГОС ДО и новым подходам к организации первого уровня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кт инновационной деятельности          </w:t>
      </w:r>
      <w:r>
        <w:rPr/>
        <w:t xml:space="preserve">Организация качественного образования детей младенческого и раннего возраста в ДОО с учетом особенностей Ростовс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инновационной деятельности</w:t>
      </w:r>
    </w:p>
    <w:p>
      <w:pPr>
        <w:pStyle w:val="TextBodyIndent"/>
        <w:ind w:left="283" w:firstLine="709"/>
        <w:rPr/>
      </w:pPr>
      <w:r>
        <w:rPr/>
        <w:t xml:space="preserve">Модернизация системы образования детей младенческого и раннего возраста в ДОО в соответствии с актуальными нормативно-правовыми требованиями, материалов </w:t>
      </w:r>
      <w:r>
        <w:rPr>
          <w:bCs/>
        </w:rPr>
        <w:t>комплексной основной образовательной программы «Теремок» (для детей от двух месяцев до трех лет)» и методического комплек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нновационной деятельности</w:t>
      </w:r>
    </w:p>
    <w:p>
      <w:pPr>
        <w:pStyle w:val="TextBodyIndent"/>
        <w:ind w:left="283" w:firstLine="709"/>
        <w:rPr/>
      </w:pPr>
      <w:r>
        <w:rPr/>
        <w:t xml:space="preserve">Внедрение системной модели организации качественного образования детей младенческого и раннего возраста в ДОО в соответствии с требованиями ФГОС ДО, ПООП ДО и другими актуальными нормативно-правовыми документами на основе программно-методического комплекса </w:t>
      </w:r>
      <w:r>
        <w:rPr>
          <w:bCs/>
        </w:rPr>
        <w:t>«Теремок» (для детей от двух месяцев до трех лет).</w:t>
      </w:r>
    </w:p>
    <w:p>
      <w:pPr>
        <w:pStyle w:val="Normal"/>
        <w:jc w:val="both"/>
        <w:rPr>
          <w:b/>
          <w:b/>
          <w:spacing w:val="-6"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осылки </w:t>
      </w:r>
    </w:p>
    <w:p>
      <w:pPr>
        <w:pStyle w:val="Normal"/>
        <w:ind w:firstLine="708"/>
        <w:jc w:val="both"/>
        <w:rPr/>
      </w:pPr>
      <w:r>
        <w:rPr>
          <w:b/>
        </w:rPr>
        <w:t>Моделирование системы условий для образования детей младенческого и раннего возраста в ДОО на основе использования программно-методического комплекса</w:t>
      </w:r>
      <w:r>
        <w:rPr/>
        <w:t xml:space="preserve"> позволит: 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 xml:space="preserve">изменить существующие подходы к организации образования детей младенческого и раннего возраста, основанные на оценивании </w:t>
      </w:r>
      <w:r>
        <w:rPr>
          <w:rFonts w:eastAsia="TextbookNew-Light;MS Mincho"/>
          <w:lang w:eastAsia="ru-RU"/>
        </w:rPr>
        <w:t xml:space="preserve">качества образовательной деятельности ДОО на основе контроля достижения детьми планируемых результатов освоения образовательных программ, в направлении </w:t>
      </w:r>
      <w:r>
        <w:rPr>
          <w:bCs/>
          <w:iCs/>
        </w:rPr>
        <w:t>оценивания созданных ДОО условий</w:t>
      </w:r>
      <w:r>
        <w:rPr/>
        <w:t xml:space="preserve"> образовательной деятельности, что предусмотрено ФГОС ДО;</w:t>
      </w:r>
    </w:p>
    <w:p>
      <w:pPr>
        <w:pStyle w:val="Style12"/>
        <w:numPr>
          <w:ilvl w:val="0"/>
          <w:numId w:val="2"/>
        </w:numPr>
        <w:jc w:val="both"/>
        <w:rPr>
          <w:b/>
          <w:b/>
        </w:rPr>
      </w:pPr>
      <w:r>
        <w:rPr/>
        <w:t>разработать новые вариативные модели организации образования детей младенческого и раннего возраста, соответствующие особенностям региона (природно-климатическим, материально-экономическим, социокультурным и др.), образовательному запросу родителей воспитанников и индивидуальным особенностям детей;</w:t>
      </w:r>
    </w:p>
    <w:p>
      <w:pPr>
        <w:pStyle w:val="Style12"/>
        <w:numPr>
          <w:ilvl w:val="0"/>
          <w:numId w:val="2"/>
        </w:numPr>
        <w:jc w:val="both"/>
        <w:rPr>
          <w:b/>
          <w:b/>
        </w:rPr>
      </w:pPr>
      <w:r>
        <w:rPr/>
        <w:t>усовершенствовать систему профессиональной подготовки, переподготовки и повышения квалификации педагогических кадров для работы с детьми младенческого и раннего возраста в дошкольных образовательных организациях;</w:t>
      </w:r>
    </w:p>
    <w:p>
      <w:pPr>
        <w:pStyle w:val="Style12"/>
        <w:numPr>
          <w:ilvl w:val="0"/>
          <w:numId w:val="2"/>
        </w:numPr>
        <w:jc w:val="both"/>
        <w:rPr>
          <w:b/>
          <w:b/>
        </w:rPr>
      </w:pPr>
      <w:r>
        <w:rPr/>
        <w:t xml:space="preserve">сформировать систему управления качеством образования, осуществляемого руководством ДОО, соответствующую современным требованиям и обеспечивающую поддержку повышения качества образования. </w:t>
      </w:r>
    </w:p>
    <w:p>
      <w:pPr>
        <w:pStyle w:val="Normal"/>
        <w:jc w:val="both"/>
        <w:rPr/>
      </w:pPr>
      <w:r>
        <w:rPr/>
        <w:t xml:space="preserve">Работа с материалами </w:t>
      </w:r>
      <w:r>
        <w:rPr>
          <w:b/>
        </w:rPr>
        <w:t>программно-методического комплекса обеспечит</w:t>
      </w:r>
      <w:r>
        <w:rPr/>
        <w:t xml:space="preserve"> возможность:</w:t>
      </w:r>
    </w:p>
    <w:p>
      <w:pPr>
        <w:pStyle w:val="Style12"/>
        <w:numPr>
          <w:ilvl w:val="0"/>
          <w:numId w:val="2"/>
        </w:numPr>
        <w:jc w:val="both"/>
        <w:rPr>
          <w:b/>
          <w:b/>
        </w:rPr>
      </w:pPr>
      <w:r>
        <w:rPr/>
        <w:t>создания в дошкольных образовательных организациях системы условий, обеспечивающих качественное образование детей младенческого и раннего возраста, соответствующих социальному заказу государства, ФГОДО, особенностям региона (природно-климатическим, материально-экономическим, социокультурным и др.), образовательному запросу родителей воспитанников и индивидуальным особенностям детей;</w:t>
      </w:r>
      <w:r>
        <w:rPr>
          <w:highlight w:val="yellow"/>
        </w:rPr>
        <w:t xml:space="preserve">   </w:t>
      </w:r>
    </w:p>
    <w:p>
      <w:pPr>
        <w:pStyle w:val="Style12"/>
        <w:numPr>
          <w:ilvl w:val="0"/>
          <w:numId w:val="2"/>
        </w:numPr>
        <w:jc w:val="both"/>
        <w:rPr>
          <w:b/>
          <w:b/>
        </w:rPr>
      </w:pPr>
      <w:r>
        <w:rPr/>
        <w:t>совершенствования системы профессиональной подготовки, переподготовки и повышения квалификации педагогических кадров для работы с детьми младенческого и раннего возраста в дошкольных образовательных организациях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проведения системной самооценки (самоаудита) качества образования детей младенческого и раннего возраста в ДОО</w:t>
      </w:r>
      <w:r>
        <w:rPr>
          <w:color w:val="000000"/>
        </w:rPr>
        <w:t>, которая выступит основой для разработки стратегии развития ДОО и совершенствования образовательной деятельности специалистов ДО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едусмотренные материалами программно-методического комплекса вариативная модель организации образовательной среды и образовательные технологии, отражая основные положения ФГОС ДО и ПООП ДО, будут способствовать: </w:t>
      </w:r>
    </w:p>
    <w:p>
      <w:pPr>
        <w:pStyle w:val="Style12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проектированию системы условий, обеспечивающих успешную социализацию детей младенческого и раннего возраста в ДОО;</w:t>
      </w:r>
    </w:p>
    <w:p>
      <w:pPr>
        <w:pStyle w:val="Style12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освоению руководителями и специалистами ДОО стратегического подхода к организации образовательной деятельности, внедрению в практику ДОО методов целевого планирования;</w:t>
      </w:r>
    </w:p>
    <w:p>
      <w:pPr>
        <w:pStyle w:val="Style12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индивидуализации образовательного процесса; углубленному пониманию и внимательному изучению специфики индивидуального развития детей;</w:t>
      </w:r>
    </w:p>
    <w:p>
      <w:pPr>
        <w:pStyle w:val="Style12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согласованию взаимодействия дошкольной образовательной организации и родителей воспитанников (или лиц, их замещающих);</w:t>
      </w:r>
    </w:p>
    <w:p>
      <w:pPr>
        <w:pStyle w:val="Style12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одуктивному диалогу педагога с детьми и их родителями;</w:t>
      </w:r>
    </w:p>
    <w:p>
      <w:pPr>
        <w:pStyle w:val="Style12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color w:val="000000"/>
        </w:rPr>
        <w:t>созданию системы сетевого взаимодействия ДОО с различными партнерами, в т.ч. со специальными службами, школами, организациями дополнительного образования и т.п.</w:t>
      </w:r>
    </w:p>
    <w:p>
      <w:pPr>
        <w:pStyle w:val="Style12"/>
        <w:spacing w:before="12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Концепция инновационной деятельности</w:t>
      </w:r>
    </w:p>
    <w:p>
      <w:pPr>
        <w:pStyle w:val="Normal"/>
        <w:autoSpaceDE w:val="false"/>
        <w:ind w:firstLine="709"/>
        <w:jc w:val="both"/>
        <w:rPr>
          <w:rFonts w:eastAsia="TextbookNew-Light;MS Mincho"/>
        </w:rPr>
      </w:pPr>
      <w:r>
        <w:rPr/>
        <w:t>Изменения требований к качеству образования детей младенческого и раннего возраста обусловлены изменяющейся социокультурной ситуацией развития детства, направлениями социально-экономического развития Российской Федерации, модернизацией системы дошкольного образования РФ, изменением нормативно-правовой базы дошкольного образования. Новые требования к качеству образования в свою очередь определяют необходимость в современных моделях и технологиях организации образовательно</w:t>
        <w:tab/>
        <w:t xml:space="preserve"> среды и образовательной деятельности в соответствии с ФГОС ДО и ПООП Д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extbookNew-Light;MS Mincho"/>
        </w:rPr>
        <w:t xml:space="preserve">Инновационная деятельность предоставит возможности моделирования системы </w:t>
      </w:r>
      <w:r>
        <w:rPr/>
        <w:t>условий для качественного образования</w:t>
      </w:r>
      <w:r>
        <w:rPr>
          <w:rFonts w:eastAsia="TextbookNew-Light;MS Mincho"/>
        </w:rPr>
        <w:t xml:space="preserve"> детей от двух месяцев до трех лет в системе отечественного дошкольного образования (с учетом особенностей регионов), обеспечит дошкольные образовательные организации конкретными рекомендациями по организации </w:t>
      </w:r>
      <w:r>
        <w:rPr/>
        <w:t>образования детей младенческого и раннего возраста и оценке его качества.</w:t>
      </w:r>
      <w:r>
        <w:rPr>
          <w:rFonts w:eastAsia="TextbookNew-Light;MS Mincho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extbookNew-Light;MS Mincho"/>
        </w:rPr>
      </w:pPr>
      <w:r>
        <w:rPr>
          <w:rFonts w:eastAsia="TextbookNew-Light;MS Mincho"/>
        </w:rPr>
        <w:t xml:space="preserve">На первом этапе инновационной деятельности </w:t>
      </w:r>
      <w:r>
        <w:rPr/>
        <w:t xml:space="preserve">в дошкольной образовательной организации должна быть создана </w:t>
      </w:r>
      <w:r>
        <w:rPr>
          <w:b/>
        </w:rPr>
        <w:t>«команда</w:t>
      </w:r>
      <w:r>
        <w:rPr/>
        <w:t xml:space="preserve"> изменений», в которую должны войти, с одной стороны, руководитель организации, другие представители руководства организации, методисты, специалисты ДОО, представители семей воспитанников организации. Также желательно включить в команду представителей муниципальных органов образования, представителей сетевого окружения ДОО. Координацию инновационной деятельности осуществляет ответственный исполнитель инновационной площадки.</w:t>
      </w:r>
    </w:p>
    <w:p>
      <w:pPr>
        <w:pStyle w:val="Normal"/>
        <w:autoSpaceDE w:val="false"/>
        <w:ind w:firstLine="709"/>
        <w:jc w:val="both"/>
        <w:rPr>
          <w:rFonts w:eastAsia="TextbookNew-Light;MS Mincho"/>
        </w:rPr>
      </w:pPr>
      <w:r>
        <w:rPr>
          <w:rFonts w:eastAsia="TextbookNew-Light;MS Minch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еятельность инновационной площадки предполагает три этапа</w:t>
      </w:r>
      <w:r>
        <w:rPr/>
        <w:t>:</w:t>
      </w:r>
    </w:p>
    <w:p>
      <w:pPr>
        <w:pStyle w:val="Style12"/>
        <w:autoSpaceDE w:val="false"/>
        <w:ind w:left="0" w:firstLine="709"/>
        <w:jc w:val="both"/>
        <w:rPr/>
      </w:pPr>
      <w:r>
        <w:rPr/>
        <w:t xml:space="preserve">– </w:t>
      </w:r>
      <w:r>
        <w:rPr/>
        <w:t>подготовительный (аналитический) – январь 2018 – август 2018 г.;</w:t>
      </w:r>
    </w:p>
    <w:p>
      <w:pPr>
        <w:pStyle w:val="Style12"/>
        <w:autoSpaceDE w:val="false"/>
        <w:ind w:left="0" w:firstLine="709"/>
        <w:jc w:val="both"/>
        <w:rPr/>
      </w:pPr>
      <w:r>
        <w:rPr/>
        <w:t xml:space="preserve">– </w:t>
      </w:r>
      <w:r>
        <w:rPr/>
        <w:t>основной (внедрение программно-методического комплекса) – сентябрь 2018 – май 2021 год;</w:t>
      </w:r>
    </w:p>
    <w:p>
      <w:pPr>
        <w:pStyle w:val="Style12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 xml:space="preserve">– </w:t>
      </w:r>
      <w:r>
        <w:rPr/>
        <w:t>заключительный (подведение итогов и разработка научно-методических рекомендаций) – июнь 2021 – декабрь 2021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инновационной деятельности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kern w:val="2"/>
        </w:rPr>
        <w:t>Изучение психолого-педагогических условий разностороннего развития детей младенческого и раннего возраста в системе дошкольного образования Российской Федерации, в т. ч. Ростовской област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Исследование инновационного потенциала вариативной модели образовательной среды для детей младенческого и раннего возраста, учитывающей природно-климатические, экономические, социокультурные особенности </w:t>
      </w:r>
      <w:r>
        <w:rPr>
          <w:kern w:val="2"/>
        </w:rPr>
        <w:t>Ростовской области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Разработка, апробация и внедрение инновационной модели научно-методического сопровождения </w:t>
      </w:r>
      <w:r>
        <w:rPr>
          <w:bCs/>
        </w:rPr>
        <w:t>дошкольных образовательных организаций, реализующих комплексную основную образовательную программу «Теремок» в условиях вариативного образования детей младенческого и раннего возраст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Разработка, апробация и внедрение технологий научно-методического и организационно-педагогического сопровождения </w:t>
      </w:r>
      <w:r>
        <w:rPr>
          <w:bCs/>
        </w:rPr>
        <w:t>дошкольных образовательных организаций, реализующих комплексную основную образовательную программу «Теремок» в условиях вариативного образования детей младенческого и раннего возраст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Разработка </w:t>
      </w:r>
      <w:r>
        <w:rPr>
          <w:b/>
        </w:rPr>
        <w:t>региональных моделей и проектов</w:t>
      </w:r>
      <w:r>
        <w:rPr/>
        <w:t xml:space="preserve"> образования детей от двух месяцев до трех лет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Изучение и обобщение инновационного опыта работы дошкольных образовательных организаций для детей младенческого и раннего возраста в разных регионах Российской Федерации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Обоснование профессиограммы и требований к компетенциям специалиста для работы с детьми младенческого и раннего возраста в условиях вариативного образования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тановление экспертной системы оценки качества образования детей младенческого и раннего возраста; создание межрегионального экспертного сообщества, способного компетентно решить эту задачу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Развитие форм (телемосты, конференции, семинары, круглые столы, коммуникативные площадки, вебинары) и технологий сетевого взаимодействия, в т.ч. дистанционного и очного консультирования специалистов, занимающихся образованием детей младенческого и раннего возраста: ученых (педагогов и психологов) из системы научных учреждений Российской академии образования; преподавателей вузов, специалистов системы повышения квалификации и профессиональной переподготовки работников образова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оздание системы информационно-методической поддержки исследовательской деятельности специалистов в образовательных учреждениях разных регионов Российской Федерации, включая подготовку публикаций (тезисов, статей, методических рекомендаций и учебно-методических пособий), обмен информацией о проходящих мероприятиях, отчетов о работе региональных организаций, анонсов на сайтах участников сетевой инновационной площадк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Модернизация системы повышения квалификации и переподготовки работников образования, включая разработку модульных программ повышения квалификации и подготовку тьюторов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Обобщение опыта сетевого взаимодействия и освещение (презентация) его результатов в ведущих педагогических изданиях РФ (в научно-методических журналах «Дошкольное воспитание», «Современное дошкольное образование», «Детский сад: теория и практика», «Управление ДОУ» и др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календарный пл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590"/>
        <w:gridCol w:w="141"/>
        <w:gridCol w:w="1263"/>
        <w:gridCol w:w="12"/>
        <w:gridCol w:w="235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этапа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выполнение</w:t>
            </w:r>
          </w:p>
        </w:tc>
      </w:tr>
      <w:tr>
        <w:trPr>
          <w:trHeight w:val="278" w:hRule="atLeast"/>
        </w:trPr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одготовительный этап </w:t>
            </w:r>
            <w:r>
              <w:rPr/>
              <w:t>(январь 2018 – август 2018 г.)</w:t>
            </w:r>
          </w:p>
        </w:tc>
      </w:tr>
      <w:tr>
        <w:trPr>
          <w:trHeight w:val="126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>
                <w:b/>
                <w:lang w:val="ru-RU" w:eastAsia="ru-RU"/>
              </w:rPr>
              <w:t>Изучение, анализ и обсуждение</w:t>
            </w:r>
            <w:r>
              <w:rPr>
                <w:lang w:val="ru-RU" w:eastAsia="ru-RU"/>
              </w:rPr>
              <w:t xml:space="preserve"> рабочей группой («командой изменений»): </w:t>
            </w:r>
          </w:p>
          <w:p>
            <w:pPr>
              <w:pStyle w:val="TextBodyIndent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ru-RU" w:eastAsia="ru-RU"/>
              </w:rPr>
              <w:t xml:space="preserve">- современной ситуации в дошкольном образовании; состояния образования детей младенческого и раннего возраста в ДОО;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ru-RU" w:eastAsia="ru-RU"/>
              </w:rPr>
              <w:t>- текущего качества образования детей младенческого и раннего возраста в ДОО;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ru-RU" w:eastAsia="ru-RU"/>
              </w:rPr>
              <w:t>- апробационных материалов программно-методического комплекса для организации образования детей младенческого и раннего возраста в ДОО.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рректировка </w:t>
            </w:r>
            <w:r>
              <w:rPr>
                <w:lang w:val="ru-RU" w:eastAsia="ru-RU"/>
              </w:rPr>
              <w:t>- основной образовательной программы ДО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/>
            </w:pPr>
            <w:r>
              <w:rPr>
                <w:lang w:val="ru-RU" w:eastAsia="ru-RU"/>
              </w:rPr>
              <w:t>Семинар (вебинар), посвященный анализу состояния образования детей младенческого и раннего возраста в дошкольных образовательных организациях Российской Федерац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Научно-методический совет программы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«Теремок»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Волосовец Т.В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Лыкова И.А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Ушакова О.С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Кожевникова В.В. </w:t>
            </w:r>
          </w:p>
          <w:p>
            <w:pPr>
              <w:pStyle w:val="Normal"/>
              <w:spacing w:before="120" w:after="120"/>
              <w:ind w:right="317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0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/>
            </w:pPr>
            <w:r>
              <w:rPr>
                <w:lang w:val="ru-RU" w:eastAsia="ru-RU"/>
              </w:rPr>
              <w:t>Определение организационных условий деятельности сетевой инновационной площадки (далее ИП): согласование деятельности и утверждение списков ДОО  Ростовской области – пилотных площадок с МО ПО РО; научных руководителей;   рабочей группы и актива участник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Январь-февраль 2018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лазырина О.В.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ландина Л.А.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укова Н.Н.</w:t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Утверждение пакета нормативных правовых документов, регламентирующих функциониро-вание сетевой инновационной площадки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ые документы регламентирующие функционирование ИП в Ростовской области</w:t>
            </w:r>
          </w:p>
        </w:tc>
      </w:tr>
      <w:tr>
        <w:trPr>
          <w:trHeight w:val="93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highlight w:val="yellow"/>
              </w:rPr>
            </w:pPr>
            <w:r>
              <w:rPr/>
              <w:t>Разработка целевой программы инновационной деятельности и планов реализации ее этапов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декада марта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Сундукова А.Х, Баландина Л.А.</w:t>
            </w:r>
          </w:p>
        </w:tc>
      </w:tr>
      <w:tr>
        <w:trPr>
          <w:trHeight w:val="93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/>
            </w:pPr>
            <w:r>
              <w:rPr>
                <w:lang w:val="ru-RU" w:eastAsia="ru-RU"/>
              </w:rPr>
              <w:t>Организационно-методический семинар – совещание для пилотных площадок, посвященный обсуждению сильных и слабых сторон текущего уровня состояния образования детей младенческого и раннего возраста в дошкольных образовательных организациях Ростовской области в свете требований, предъявляемых ФГОС ДО, ПООП ДО, ООП ДОО и другими нормативными документами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марта 2018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ндукова А.Х., Копытина М.Г.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лазырина О.В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lang w:val="ru-RU" w:eastAsia="ru-RU"/>
              </w:rPr>
              <w:t xml:space="preserve">Определение организационных условий деятельности пилотной площадки ДОО: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>
                <w:lang w:val="ru-RU" w:eastAsia="ru-RU"/>
              </w:rPr>
              <w:t>- утверждение приказа об организации инновационной деятельности пилотной площадкой (далее ПП), состава рабочей группы, плана взаимодействия с сетевой ИП,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- выбор инновационных групп в ДОО,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оставление плана мероприятий 1 этапа, сопровождающих работу по внедрению программно-методического комплекса «Теремок»,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/>
            </w:pPr>
            <w:r>
              <w:rPr>
                <w:lang w:val="ru-RU" w:eastAsia="ru-RU"/>
              </w:rPr>
              <w:t>- проектирование целевой программы «Кадры» для обучения педагогического коллектива (с учетом профессиограммы и требований к компетенциям специалиста для работы с детьми младенческого и раннего возраста) в условиях реализации программно-методического комплекса «Теремок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рт-апрель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018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оспитатели инновационных групп </w:t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овет инновационной площадки, посвященный анализу целей, задач, принципов и научных основ комплексной основной образовательной программы «Теремок», ключевых требований к организации образовательного процесса и условиям реализации образовательной деятельности ДО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Руководители инновационной площадки</w:t>
            </w:r>
          </w:p>
        </w:tc>
      </w:tr>
      <w:tr>
        <w:trPr>
          <w:trHeight w:val="20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/>
            </w:pPr>
            <w:r>
              <w:rPr>
                <w:lang w:val="ru-RU" w:eastAsia="ru-RU"/>
              </w:rPr>
              <w:t>Круглый стол для научных руководителей, посвященный обсуждению сильных и слабых сторон текущего уровня качества образования детей младенческого и раннего возраста в ДОО, в соответствии с требованиями, предъявляемыми ФГОС ДО, ПООП ДО, ООП ДОО и другими нормативными документа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прель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опытина М.Г.</w:t>
            </w:r>
          </w:p>
        </w:tc>
      </w:tr>
      <w:tr>
        <w:trPr>
          <w:trHeight w:val="135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/>
            </w:pPr>
            <w:r>
              <w:rPr>
                <w:lang w:val="ru-RU" w:eastAsia="ru-RU"/>
              </w:rPr>
              <w:t>Научная секция "Ранний возраст: от научной концепции к программе "Теремок" и педагогической практике" (организация деятельности инновационной сетевой площадки ИИДСВ РАО)" в рамках Всероссийской конференции «Современное детство: психолого-педагогическая поддержка семьи и развитие образова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 апр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ыкова И.А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ожевникова В.В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Глазырина О.В.</w:t>
            </w:r>
          </w:p>
        </w:tc>
      </w:tr>
      <w:tr>
        <w:trPr>
          <w:trHeight w:val="135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/>
            </w:pPr>
            <w:r>
              <w:rPr>
                <w:lang w:val="ru-RU" w:eastAsia="ru-RU"/>
              </w:rPr>
              <w:t>Организация и участие в авторских научно - методических семинарах по моделированию системы условий для качественного образования детей младенческого и раннего возраста на основе программно-методического комплекса «Теремок» (для детей от двух месяцев до трех лет)». (Буренина АИ, Лыкова ИА.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прель- 2018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?апрел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г. Ростов-на-Дону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ундукова А.Х.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лазырина О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внедрение вариативной части  содержания образовательных программ повышения квалификации  для специалистов, организующих деятельность в группах раннего возраста ДОО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прель-июнь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8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ндукова А.Х., Копытина М.Г.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лазырина О.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ие педагогов пилотных площадок в дистанционном учебно-методическом семинаре «Моделирование образователь-ной среды по вектору амплификации детей младенческого и раннего возраста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 201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ыкова И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жевникова В.В. </w:t>
            </w:r>
          </w:p>
        </w:tc>
      </w:tr>
      <w:tr>
        <w:trPr>
          <w:trHeight w:val="112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/>
              <w:t>Организация образовательного процесса</w:t>
            </w:r>
            <w:r>
              <w:rPr>
                <w:rFonts w:eastAsia="TextbookNew-Light;MS Mincho"/>
              </w:rPr>
              <w:t xml:space="preserve"> в инновационных группах</w:t>
            </w:r>
            <w:r>
              <w:rPr/>
              <w:t xml:space="preserve"> с использованием программно-методического комплекса «Теремок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учные руководители и руководители пилотных площад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Воспитатели инновационных групп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/>
              <w:t xml:space="preserve">Обучение на курсах повышения квалификации в ФГБНУ ИИДСВ РАО, организованных авторами комплексной основной образовательной программы «Теремок»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Научно-методический совет программы</w:t>
            </w:r>
          </w:p>
          <w:p>
            <w:pPr>
              <w:pStyle w:val="Normal"/>
              <w:ind w:right="318" w:hanging="0"/>
              <w:rPr/>
            </w:pPr>
            <w:r>
              <w:rPr/>
              <w:t>«Теремо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ундукова А.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Воспитатели Ростовской област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Рабочие встречи «команд изменений» по анализу выполнения задач подготовительного этапа инновационной деятельност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Июнь-авгус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учные руководители и руководители пилотных площад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Воспитатели инновационных групп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/>
            </w:pPr>
            <w:r>
              <w:rPr>
                <w:lang w:val="ru-RU" w:eastAsia="ru-RU"/>
              </w:rPr>
              <w:t>Подготовка заключений по итогам подготовительного этапа инновационной деятельности, предварительных предложений по корректировке инструментария программно-методического комплекса и рекомендаций для команды изменений по организации инновационной деятельности на основном этап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Всероссийского научно-практического семинара для специалистов и методистов муниципальных органов, осуществляющих управление в сфере дошкольного образования; руководителей и педагогов ДОУ- пилотных площадок,  по результатам организации инновационной деятельности: итоги подготовительного этапа и перспективы инновационной деятельности (Проведение проектировочных мастерских, мастер классов для организаторов и педагогов пилотных площадок) на базе СК «Сигнал» с.Кабардинка, Краснодарский кра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7.08 - 02.09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Баландина Л.А., Бех.Л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очно-заочных КПК для специалистов, работающих с детьми младенческого и раннего возраста и реализующих комплексную основную образовательную программу «Теремок» (для детей от двух месяцев до трех лет)»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2018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Баландина Л.А., Бех.Л.В.</w:t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Ознакомление с ходом и результатами подготовительного этапа, обмен информацией о проходящих мероприятиях.</w:t>
            </w:r>
          </w:p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одготовка отчетов о работе, анонсов на сайтах участников сетевой инновационной площадки, сайтах пилотных площадок в рубрикаторе «Инновационная деятельность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В соответствии с план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lineRule="atLeast" w:line="240"/>
              <w:ind w:right="459" w:hanging="0"/>
              <w:rPr/>
            </w:pPr>
            <w:r>
              <w:rPr/>
              <w:t>Баландина Л.А.,</w:t>
            </w:r>
          </w:p>
          <w:p>
            <w:pPr>
              <w:pStyle w:val="Normal"/>
              <w:spacing w:lineRule="atLeast" w:line="240"/>
              <w:ind w:right="45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учные руководители и руководители пилотных площадок</w:t>
            </w:r>
          </w:p>
          <w:p>
            <w:pPr>
              <w:pStyle w:val="Normal"/>
              <w:spacing w:lineRule="atLeast" w:line="240"/>
              <w:ind w:right="45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highlight w:val="yellow"/>
              </w:rPr>
            </w:pPr>
            <w:r>
              <w:rPr/>
              <w:t>Участие с семинаре по итогам подготовительного этапа и определению перспектив инновационной деятельност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вгуст 201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лосовец Т.В. Лыкова И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жевникова В.В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учные руководители и руководители пилотных площадок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этап </w:t>
            </w:r>
            <w:r>
              <w:rPr/>
              <w:t>(сентябрь 2018 – май 2021 год)</w:t>
            </w:r>
          </w:p>
        </w:tc>
      </w:tr>
      <w:tr>
        <w:trPr>
          <w:trHeight w:val="161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дрение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lang w:val="ru-RU" w:eastAsia="ru-RU"/>
              </w:rPr>
              <w:t>-  основного содержания программно-методического комплекса,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lang w:val="ru-RU" w:eastAsia="ru-RU"/>
              </w:rPr>
              <w:t>-  модели организации образовательной среды ДОО,</w:t>
            </w:r>
          </w:p>
          <w:p>
            <w:pPr>
              <w:pStyle w:val="TextBodyIndent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 инструментария, в т.ч. процедур оценки качества образования детей младенческого и раннего возраста. </w:t>
            </w:r>
          </w:p>
          <w:p>
            <w:pPr>
              <w:pStyle w:val="TextBodyIndent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b/>
                <w:lang w:val="ru-RU" w:eastAsia="ru-RU"/>
              </w:rPr>
              <w:t>Подготовка предложений</w:t>
            </w:r>
            <w:r>
              <w:rPr>
                <w:lang w:val="ru-RU" w:eastAsia="ru-RU"/>
              </w:rPr>
              <w:t xml:space="preserve"> по корректировке содержания и педагогического инструментария программно-методического комплекса</w:t>
            </w:r>
          </w:p>
          <w:p>
            <w:pPr>
              <w:pStyle w:val="TextBodyIndent"/>
              <w:spacing w:before="120" w:after="12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«Теремок»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Корректировка плана взаимодействия участников инновационной деятельности РИПК и ППРО, согласование его с пилотными площадкам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Сентябрь каждого года основного этап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highlight w:val="yellow"/>
              </w:rPr>
            </w:pPr>
            <w:r>
              <w:rPr/>
              <w:t xml:space="preserve">Мероприятия, подготовленные в соответствии с программой инновационной деятельности, направленной на внедрение комплексной основной образовательной программы «Теремок» в условиях вариативного образования детей младенческого и раннего возраста. Выявление региональных особенностей и обоснование их учета в содержании образовательной деятельности ДОО Ростовской област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21 гг.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По конкретному плану инновационной площад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Научные руководители и руководители пилотных площад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очных мероприятий (КПК, стажировки),  направленных на подготовку дошкольных работников (тьюторов)  по вопросам модернизации системы образования детей младенческого и раннего возраста в ДОО на сетевой И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 плану КП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ндукова А.Х., Копытина М.Г.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лазырина О.В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рганизация образовательного процесса</w:t>
            </w:r>
            <w:r>
              <w:rPr>
                <w:rFonts w:eastAsia="TextbookNew-Light;MS Mincho"/>
              </w:rPr>
              <w:t xml:space="preserve"> в инновационных группах</w:t>
            </w:r>
            <w:r>
              <w:rPr/>
              <w:t xml:space="preserve"> с использованием материалов программно-методического комплекса «Терем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21 гг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highlight w:val="yellow"/>
              </w:rPr>
            </w:pPr>
            <w:r>
              <w:rPr/>
              <w:t>Рабочие встречи команды изменений по анализу выполнения задач основного этапа инновацион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021 гг.</w:t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>По конкретному плану инновационной площад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>Участие в серии дистанционных учебно-методических семинаров (вебинаров) для команды изменений по использованию материалов программно-методического комплекса «Теремок» (продолжение рабо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019 гг.</w:t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>По конкретному плану инновационной площад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ыкова И.А.</w:t>
            </w:r>
          </w:p>
          <w:p>
            <w:pPr>
              <w:pStyle w:val="Normal"/>
              <w:spacing w:before="120" w:after="0"/>
              <w:ind w:right="459" w:hanging="0"/>
              <w:jc w:val="both"/>
              <w:rPr>
                <w:highlight w:val="yellow"/>
              </w:rPr>
            </w:pPr>
            <w:r>
              <w:rPr/>
              <w:t xml:space="preserve">Кожевникова В.В. </w:t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>Участие ДОО Ростовской области в серии авторских семинаров по моделированию системы условий для качественного образования детей младенческого и раннего возраста на основе комплексной ООП «Теремок» (для детей от двух месяцев до трех лет)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019 гг.</w:t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>По конкретному плану инновационной площад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before="120" w:after="0"/>
              <w:ind w:right="459" w:hanging="0"/>
              <w:jc w:val="both"/>
              <w:rPr>
                <w:highlight w:val="yellow"/>
              </w:rPr>
            </w:pPr>
            <w:r>
              <w:rPr/>
              <w:t>Глазырина О.В</w:t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казание консультативной поддержки по возникающим проблемам инновацион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019 гг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о конкретному плану инновационной площад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</w:p>
        </w:tc>
      </w:tr>
      <w:tr>
        <w:trPr>
          <w:trHeight w:val="101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ых форумов по обмену опытом для  муниципалитетов Ростовской области, охваченных деятельностью инновационной площад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21 г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ндукова А.Х, Баландина Л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лазырина О.В</w:t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зработка системы методической работы ПП в соответствии с программой инновационной деятельности, направленной на внедрение комплексной основной образовательной программы «Терем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21 гг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4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/>
            </w:pPr>
            <w:r>
              <w:rPr>
                <w:lang w:val="ru-RU" w:eastAsia="ru-RU"/>
              </w:rPr>
              <w:t>Разработка и внедрение системной модели управления качеством образования детей раннего возраста в дошкольных образовательных организациях в соответствии с современными требованиями к качеству дошкольного образования, заданными федеральным государственным образовательным стандартом  дошкольного образования, описание ее функциональных принцип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-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/>
            </w:pPr>
            <w:r>
              <w:rPr>
                <w:lang w:val="ru-RU" w:eastAsia="ru-RU"/>
              </w:rPr>
              <w:t>Разработка комплексной программы по совершенствованию педагогического мастерства педагогов ДОО, реализующих программно-методический комплекс «Теремок»;</w:t>
            </w:r>
          </w:p>
          <w:p>
            <w:pPr>
              <w:pStyle w:val="TextBodyIndent"/>
              <w:spacing w:before="60" w:after="60"/>
              <w:rPr/>
            </w:pPr>
            <w:r>
              <w:rPr>
                <w:lang w:val="ru-RU" w:eastAsia="ru-RU"/>
              </w:rPr>
              <w:t>проведение мероприятий по совершенствованию педагогического мастерства коллектива ДОО</w:t>
            </w:r>
          </w:p>
          <w:p>
            <w:pPr>
              <w:pStyle w:val="TextBodyIndent"/>
              <w:spacing w:before="60" w:after="6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>2019/2021 уч.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/>
              <w:t>Научные руководители и руководители пилотных площадо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>Сбор материалов для методических и практических рекомендаций, планируемых к разработке в рамках программы инновацион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>Февраль-июн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60" w:after="60"/>
              <w:rPr/>
            </w:pPr>
            <w:r>
              <w:rPr>
                <w:lang w:val="ru-RU" w:eastAsia="ru-RU"/>
              </w:rPr>
              <w:t>Подготовка предложений для разработчиков материалов программно-методического комплекса с целью их коррекции по результатам апроб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20/2021 уч.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60" w:after="60"/>
              <w:rPr/>
            </w:pPr>
            <w:r>
              <w:rPr>
                <w:lang w:val="ru-RU" w:eastAsia="ru-RU"/>
              </w:rPr>
              <w:t>Совет инновационной площадки по обсуждению предложений для разработчиков материалов методического комплекса с целью их коррекции по результатам инновацион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Май 2021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Научно-практическая конференция по подведению итогов основного этапа инновационной работ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Научно-методический совет программы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«Теремок»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Волосовец Т.В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Лыкова И.А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Ушакова О.С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сопровождение деятельности И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о работе, анонсов на сайтах участников сетевой инновационной площадки, сайтах пилотных площадок в рубрикаторе «Инновационная деятельнос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этап</w:t>
            </w:r>
            <w:r>
              <w:rPr>
                <w:b/>
                <w:i/>
              </w:rPr>
              <w:t xml:space="preserve"> </w:t>
            </w:r>
            <w:r>
              <w:rPr/>
              <w:t>(июнь 2021 – декабрь 2021 года)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lang w:val="ru-RU" w:eastAsia="ru-RU"/>
              </w:rPr>
              <w:t>- внедрение</w:t>
            </w:r>
            <w:r>
              <w:rPr>
                <w:lang w:val="ru-RU" w:eastAsia="ru-RU"/>
              </w:rPr>
              <w:t xml:space="preserve"> вариативной модели организации качественного образования детей младенческого и раннего возраста в ДОО на основе использования программно-методического комплекса «Теремок»;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 xml:space="preserve">- определение направлений совершенствования педагогического мастерства коллектива ДОО в целях эффективной реализации разработанной модели и содержания программно-методического комплекса «Теремок»;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- разработка методических и практических рекомендаций, запланированных в рамках программы инновационной деятельности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/>
              <w:t>Обсуждение результатов внедрения программно-методического комплекса «Теремок» в инновационных групп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/>
              <w:t>Участие с семинаре по обсуждению вариативной модели организации образования детей младенческого и раннего возраста в ДОО на основе программно-методического комплекса «Терем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вгуст 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кова И.А.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Кожевникова В.В. </w:t>
            </w:r>
          </w:p>
          <w:p>
            <w:pPr>
              <w:pStyle w:val="Normal"/>
              <w:spacing w:before="120" w:after="0"/>
              <w:ind w:right="45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ых форумов по обмену опытом для  муниципалитетов Ростовской области, охваченных деятельностью инновационной площад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ндукова А.Х, Копытина М.Г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Глазырина О.В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/>
              <w:t>Разработка и описание региональной модели образования детей младенческого и раннего возраста с учетом ПООП ДО и материалов программно-методического комплекса «Терем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>Июнь-октя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/>
              <w:t xml:space="preserve">Участие в круглом столе по обмену опытом сетевого взаимодействия и анализу технологий инновационной деятель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ентябрь 202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кова И.А.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Кожевникова В.В.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Баландина ЛА.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Совет инновационной площадки по обсуждению  основных положений методических и практических рекомендаций, планируемых к разработке и опубликованию в рамках программы инновационной деятель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тя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Разработка методических и практических рекомендаций для руководителей и воспитателей дошкольных образовательных организаций по моделированию условий качественного образования детей младенческого и раннего возраста на основе материалов программно-методического комплекса «Теремок» с учетом региональных особенностей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вгуст-ноя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Научно-методический совет программы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«Теремок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Волосовец Т.В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Лыкова И.А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Ушакова О.С.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Кожевникова В.В.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Подготовка к публикации методических и практических рекомендаций, разработанных в рамках программы инновацион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ябрь-дека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both"/>
              <w:rPr/>
            </w:pPr>
            <w:r>
              <w:rPr/>
              <w:t xml:space="preserve">Волосовец Т.В. Лыкова И.А.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Кожевникова В.В. </w:t>
            </w:r>
          </w:p>
          <w:p>
            <w:pPr>
              <w:pStyle w:val="Normal"/>
              <w:spacing w:before="120" w:after="0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сопровождение деятельности И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о работе, анонсов на сайтах участников сетевой инновационной площадки, сайтах пилотных площадок в рубрикаторе «Инновационная деятельнос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Участие в конференции по подведению итогов инновационной деятельност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екабрь 202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Научно-методический совет программы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«Теремок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Волосовец Т.В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Лыкова И.А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Ушакова О.С.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Кожевникова В.В.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ные руководители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 участников инновационной деятельности </w:t>
      </w:r>
    </w:p>
    <w:p>
      <w:pPr>
        <w:pStyle w:val="Normal"/>
        <w:ind w:firstLine="708"/>
        <w:jc w:val="both"/>
        <w:rPr/>
      </w:pPr>
      <w:r>
        <w:rPr/>
        <w:t>Руководитель, педагоги и другие сотрудники дошкольной образовательной организации, другие участники образовательных отношений, научно-методический совет и авторы программно-методического комплекса «Теремок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Минимальная стоимость инновационной деятельности, обеспечиваемая образовательным учреждением, организацией</w:t>
      </w:r>
    </w:p>
    <w:p>
      <w:pPr>
        <w:pStyle w:val="Normal"/>
        <w:ind w:firstLine="708"/>
        <w:jc w:val="both"/>
        <w:rPr/>
      </w:pPr>
      <w:r>
        <w:rPr/>
        <w:t>Финансирование деятельности инновационной площадки осуществляется из источников, установленных законодательством и предусмотренных Уставами ДОО и других организаций, входящих в состав участников инновационной деятельност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/>
        <w:t>Ресурсы образовательных организаций и комплексов, составляющих базу инновационной деятельности; привлеченные внебюджетные средства, спонсорская помощь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pacing w:val="-10"/>
        </w:rPr>
        <w:t>Для реализации заявленных направлений работы институт располагает необходимой учебно-материальной базой.  В оперативном управлении института находятся здания общей площадью 6600,1, из которых учебно-лабораторные помещения составляют 1310 кв.м. Образовательная деятельность в 4 филиалах института осуществляется  на общей площади</w:t>
      </w:r>
      <w:r>
        <w:rPr>
          <w:color w:val="FF0000"/>
          <w:spacing w:val="-10"/>
        </w:rPr>
        <w:t xml:space="preserve"> </w:t>
      </w:r>
      <w:r>
        <w:rPr>
          <w:spacing w:val="-10"/>
        </w:rPr>
        <w:t xml:space="preserve">692,86 кв.м. В учебном корпусе института расположены 23 учебных аудитории, из них 5 компьютерных классов, оборудованных мультимедийными проекторами, библиотека, оборудованная информационным медиакомплексом, Центр модернизации образования, Редакционно-издательский центр, Центр Intel-технологий  административные помещения, столовая на 48 посадочных мест. Административные и учебные подразделения института оснащены средствами современной вычислительной и множительной техники, учебным и типографским оборудованием: персональными компьютерами в количестве 181 ед., из них, имеющих доступ в сеть Интернет - 165 ед. со скоростью 2 Мбит/сек, 42 принтерами, 13 многофункциональными устройствами, 11 копировальными устройствами, 15 мультимедийными проекторами, 7 </w:t>
      </w:r>
      <w:r>
        <w:rPr/>
        <w:t>интерактивными досками, 4 интерактивными планшетами, 4 плазменными панелями, 6 телевизорами, 7 видеомагнитофонами, 2 видеокамерами, 5 фотоаппаратами. Все компьютеры</w:t>
      </w:r>
      <w:r>
        <w:rPr>
          <w:spacing w:val="-10"/>
        </w:rPr>
        <w:t xml:space="preserve"> объединены в единую общеинститутскую локальную сеть, имеются два канала доступа в Интернет по технологии IDSL и оптиковолоконная линия, 8 Intranet-серверов, имеется  достаточное общесистемное и прикладное программное обеспечение.</w:t>
      </w:r>
    </w:p>
    <w:p>
      <w:pPr>
        <w:pStyle w:val="Normal"/>
        <w:jc w:val="both"/>
        <w:rPr>
          <w:spacing w:val="-10"/>
          <w:highlight w:val="yellow"/>
        </w:rPr>
      </w:pPr>
      <w:r>
        <w:rPr>
          <w:spacing w:val="-1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ниторинг процесса инновационной деятельности </w:t>
      </w:r>
    </w:p>
    <w:p>
      <w:pPr>
        <w:pStyle w:val="Normal"/>
        <w:ind w:firstLine="709"/>
        <w:jc w:val="both"/>
        <w:rPr/>
      </w:pPr>
      <w:r>
        <w:rPr/>
        <w:t>Периодическая отчетность участников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едоставление регулярной обратной связи об использовании материалов программно-методического комплекса «Теремок», о ходе процесса разработки и внедрения модели организации образования детей младенческого и раннего возраста  в ДО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ая значимость</w:t>
      </w:r>
    </w:p>
    <w:p>
      <w:pPr>
        <w:pStyle w:val="Normal"/>
        <w:ind w:firstLine="709"/>
        <w:jc w:val="both"/>
        <w:rPr/>
      </w:pPr>
      <w:r>
        <w:rPr/>
        <w:t xml:space="preserve">Инновационная деятельность имеет научную значимость для обоснования новой современной модели образования детей младенческого и раннего возраста в системе дошкольного образования РФ, научно-методическое обоснование эффективности образовательной деятельности ДОО и ее соответствия требованиям к современному качеству дошкольно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ая значимость </w:t>
      </w:r>
    </w:p>
    <w:p>
      <w:pPr>
        <w:pStyle w:val="Normal"/>
        <w:autoSpaceDE w:val="false"/>
        <w:ind w:firstLine="709"/>
        <w:jc w:val="both"/>
        <w:rPr/>
      </w:pPr>
      <w:r>
        <w:rPr/>
        <w:t>Произведена модернизация системы образования детей младенческого и раннего возраста в ДОО в соответствии с требованиями ФГОС ДО, ПООП ДО и другими актуальными нормативно-правов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Внедрен в практику работы педагогов ДОО программно-методический комплекс «Теремок» для организации качественного образования детей младенческого и раннего возраста.</w:t>
      </w:r>
    </w:p>
    <w:p>
      <w:pPr>
        <w:pStyle w:val="Normal"/>
        <w:ind w:firstLine="709"/>
        <w:jc w:val="both"/>
        <w:rPr/>
      </w:pPr>
      <w:r>
        <w:rPr/>
        <w:t>Разработана и внедрена в практику системная модель образования детей младенческого и раннего возраста в ДОО в соответствии с современными требованиями к качеству дошкольного образования, заданными ФГОС ДО и зафиксированными ПООП ДО.</w:t>
      </w:r>
    </w:p>
    <w:p>
      <w:pPr>
        <w:pStyle w:val="Normal"/>
        <w:ind w:firstLine="709"/>
        <w:jc w:val="both"/>
        <w:rPr/>
      </w:pPr>
      <w:r>
        <w:rPr/>
        <w:t xml:space="preserve">Усовершенствована система профессиональной подготовки, переподготовки и повышения квалификации педагогических кадров для образовательной деятельности с детьми младенческого и раннего возраста. </w:t>
      </w:r>
    </w:p>
    <w:p>
      <w:pPr>
        <w:pStyle w:val="TextBodyIndent"/>
        <w:ind w:left="283" w:firstLine="709"/>
        <w:rPr>
          <w:b/>
          <w:b/>
        </w:rPr>
      </w:pPr>
      <w:r>
        <w:rPr/>
        <w:t xml:space="preserve">Разработаны методические и практические рекомендации для руководителей и воспитателей дошкольных образовательных организаций по организации условий качественного образования детей от двух месяцев до трех лет в ДОО на основе материалов программно-методического комплекса «Теремок» с учетом региональных особенност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 по внедрению результатов в массовую практику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Обеспечение систематических публикаций в педагогической прессе и специализированных сборниках, презентаций опыта инновационной деятельности на региональных, межрегиональных и всероссийских научно-практических конференциях, на интернет-форумах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Проведение конференций и участие в семинарах с презентациями результатов работы инновационной площадки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недрение результатов инновационной деятельности в работу дошкольных образовательных организаций Российской Федерации в виде использования разработанных методических и практических рекомендаций.</w:t>
      </w:r>
    </w:p>
    <w:p>
      <w:pPr>
        <w:pStyle w:val="2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го  бюджетного </w:t>
      </w:r>
    </w:p>
    <w:p>
      <w:pPr>
        <w:pStyle w:val="Normal"/>
        <w:rPr/>
      </w:pPr>
      <w:r>
        <w:rPr/>
        <w:t xml:space="preserve">учреждения дополнительного </w:t>
      </w:r>
    </w:p>
    <w:p>
      <w:pPr>
        <w:pStyle w:val="Normal"/>
        <w:rPr/>
      </w:pPr>
      <w:r>
        <w:rPr/>
        <w:t xml:space="preserve">профессионального образования </w:t>
      </w:r>
    </w:p>
    <w:p>
      <w:pPr>
        <w:pStyle w:val="Normal"/>
        <w:rPr/>
      </w:pPr>
      <w:r>
        <w:rPr/>
        <w:t>Ростовской области «Ростовский институт</w:t>
      </w:r>
    </w:p>
    <w:p>
      <w:pPr>
        <w:pStyle w:val="Normal"/>
        <w:rPr/>
      </w:pPr>
      <w:r>
        <w:rPr/>
        <w:t xml:space="preserve"> </w:t>
      </w:r>
      <w:r>
        <w:rPr/>
        <w:t xml:space="preserve">повышения квалификации </w:t>
      </w:r>
    </w:p>
    <w:p>
      <w:pPr>
        <w:pStyle w:val="Normal"/>
        <w:rPr/>
      </w:pPr>
      <w:r>
        <w:rPr/>
        <w:t>и профессиональной переподготовки</w:t>
      </w:r>
    </w:p>
    <w:p>
      <w:pPr>
        <w:pStyle w:val="Normal"/>
        <w:rPr/>
      </w:pPr>
      <w:r>
        <w:rPr/>
        <w:t xml:space="preserve">работников образования», доктор педагогических наук, профессор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 С.Ф. Хле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.п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6"/>
        </w:tabs>
        <w:ind w:left="256" w:hanging="256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tLeast" w:line="461" w:before="43" w:after="0"/>
      <w:ind w:left="180" w:hanging="0"/>
      <w:jc w:val="both"/>
      <w:outlineLvl w:val="2"/>
    </w:pPr>
    <w:rPr>
      <w:color w:val="000000"/>
      <w:spacing w:val="3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sz w:val="28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right"/>
      <w:outlineLvl w:val="6"/>
    </w:pPr>
    <w:rPr>
      <w:sz w:val="28"/>
      <w:szCs w:val="3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4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cs="Tahoma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 сноски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10">
    <w:name w:val=" Знак Знак10"/>
    <w:qFormat/>
    <w:rPr>
      <w:i/>
      <w:iCs/>
      <w:sz w:val="28"/>
      <w:szCs w:val="24"/>
    </w:rPr>
  </w:style>
  <w:style w:type="character" w:styleId="9">
    <w:name w:val=" Знак Знак9"/>
    <w:qFormat/>
    <w:rPr>
      <w:b/>
      <w:bCs/>
      <w:sz w:val="28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3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@roipkpr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8:00Z</dcterms:created>
  <dc:creator>ДОУ</dc:creator>
  <dc:description/>
  <cp:keywords/>
  <dc:language>en-US</dc:language>
  <cp:lastModifiedBy>HOME</cp:lastModifiedBy>
  <cp:lastPrinted>2009-06-10T14:28:00Z</cp:lastPrinted>
  <dcterms:modified xsi:type="dcterms:W3CDTF">2019-06-26T06:43:00Z</dcterms:modified>
  <cp:revision>187</cp:revision>
  <dc:subject/>
  <dc:title>А</dc:title>
</cp:coreProperties>
</file>