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 29 апреля по 5 мая педагоги «Золотого ключика» приняли участие в Фестивале профессиональных сообществ «В царстве русского языка».</w:t>
      </w:r>
    </w:p>
    <w:p>
      <w:pPr>
        <w:pStyle w:val="Normal"/>
        <w:rPr/>
      </w:pPr>
      <w:r>
        <w:rPr/>
        <w:t>Фестиваль проходил в п.ЛОО Краснодарского края.</w:t>
      </w:r>
    </w:p>
    <w:p>
      <w:pPr>
        <w:pStyle w:val="Normal"/>
        <w:rPr/>
      </w:pPr>
      <w:r>
        <w:rPr/>
        <w:t>Научная организация фестиваля  осуществлялась  под руководством д.п.н., профессора, ректора ГБУ ДПО РО «РИПК и ППРО» Хлебуновой Сары Федоровны.</w:t>
      </w:r>
    </w:p>
    <w:p>
      <w:pPr>
        <w:pStyle w:val="Normal"/>
        <w:rPr/>
      </w:pPr>
      <w:r>
        <w:rPr/>
        <w:t>К.п.н., почетного работника общего образования, сопредседателя, проректора по учебной – методической работе ГБУ ДПО РО «РИПК и ППРО – Алимовой Елены Евгеньевны.</w:t>
      </w:r>
    </w:p>
    <w:p>
      <w:pPr>
        <w:pStyle w:val="Normal"/>
        <w:rPr/>
      </w:pPr>
      <w:r>
        <w:rPr/>
        <w:t>К.ф.н., декана факультета дошкольного и начального образования ГБУ ДПО РО «РИПК и ППРО. Председателя регионального отделения  всероссийской общественной организации «Воспитатели России», члена общественного совета регионального отделения партии «Единая Россия» ростовской области Сундуковой Адии Хесеиновны.</w:t>
      </w:r>
    </w:p>
    <w:p>
      <w:pPr>
        <w:pStyle w:val="Normal"/>
        <w:rPr/>
      </w:pPr>
      <w:r>
        <w:rPr/>
        <w:t>Депутата государственной думы Российской Федерации, заместителя председателя комитета по образованию и науке – Тутовой Ларисы Николаев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участии:</w:t>
      </w:r>
    </w:p>
    <w:p>
      <w:pPr>
        <w:pStyle w:val="Normal"/>
        <w:rPr/>
      </w:pPr>
      <w:r>
        <w:rPr/>
        <w:t>К.п.н. старшего методиста отдела дошкольного и начального образования ГБУ ДПО РО «РИПК и ППРО, ответственного секретаря организации конкурсных проектов для дошкольных работников Ростовской области – Баландиной Людмилы Александров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п.н., доцента кафедры дошкольного и начального образования ГБУ ДПО РО «РИПК и ППРО –Корчаловской Натальи Валентинов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п.н., методиста кафедры дошкольного и начального образования ГБУ ДПО РО «РИПК и ППРО – Лукьяненко веры Николаев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 приняли активное участие в мастер классах организованных и проведенных:</w:t>
      </w:r>
    </w:p>
    <w:p>
      <w:pPr>
        <w:pStyle w:val="Normal"/>
        <w:rPr/>
      </w:pPr>
      <w:r>
        <w:rPr/>
        <w:t>Бурениной Анной Иосифовной – к.п.н., доцентом, директором АНО ДПО «Аничков мост», главным редактором журнала «Музыкальная палитра» г. Санкт – Петербур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ыковой Ириной Александровной – д.п.н., главным научным сотрудником ФГВНУ «Институт изучения детства, семьи и воспитания» Российской академии образования, академик Международной академии наук педагогического образования, г. Моск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бываемо прошли встречи  с методистом издательства «Русское слово» – Мукиной Ксенией Владимировной,</w:t>
      </w:r>
    </w:p>
    <w:p>
      <w:pPr>
        <w:pStyle w:val="Normal"/>
        <w:rPr/>
      </w:pPr>
      <w:r>
        <w:rPr/>
        <w:t xml:space="preserve">К.п.н. бизнес-тренером, преподпвателем международного факультета образовательной кинезеологии, членом международной организации </w:t>
      </w:r>
      <w:r>
        <w:rPr>
          <w:lang w:val="en-US"/>
        </w:rPr>
        <w:t>DrainGymlnternational</w:t>
      </w:r>
      <w:r>
        <w:rPr/>
        <w:t>, кинезеологом – консультантом, г. Моск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ие фестиваля ознаменовалось пленарным заседанием «Духовно – нравственный потенциал  русского языка» , где широко были освещены вопросы  творческого чтения, как ресурса развития речи у детей дошкольного возраста, программно – методическое обеспечение  по обучению русскому языку и литературе в поликультурной среде дошкольного образования – на примере методической литературы и пособий издательства «Русское слово»</w:t>
      </w:r>
    </w:p>
    <w:p>
      <w:pPr>
        <w:pStyle w:val="Normal"/>
        <w:rPr/>
      </w:pPr>
      <w:r>
        <w:rPr/>
        <w:t>Педагоги «Золотого ключика» приняли участие в «Проектных мастерских», «Круглых столах», Мастер – классах и «Инновационных практиках»: «Русский язык – язык межнационального  государственного общения от отдельного этноса к единой нации», «Народная культура как инструмент сохранения и дальнейшего развития духовного наследия в условиях поликультурного языкового пространства», «Театр – средство формирования интереса к русскому языку и литературе в условиях поликультурного социума».</w:t>
      </w:r>
    </w:p>
    <w:p>
      <w:pPr>
        <w:pStyle w:val="Normal"/>
        <w:rPr/>
      </w:pPr>
      <w:r>
        <w:rPr/>
        <w:t>В рамках фестиваля прошли литературные турниры, коммуникативные тренинги, речедвигательные лаборатории.</w:t>
      </w:r>
    </w:p>
    <w:p>
      <w:pPr>
        <w:pStyle w:val="Normal"/>
        <w:rPr/>
      </w:pPr>
      <w:r>
        <w:rPr/>
        <w:t>Фестиваль охватил многогранные методики и технологии такого значимого в дошкольном периоде направления , как речевое развитие. Все педагоги, без исключения, пополнили багаж знаний речевого развития дошкольника, наметили перспективы профессионального роста данного на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стиваль в </w:t>
        <w:tab/>
        <w:t>ЛОО – это, конечно, отдых, но не в смысле широкого привычного понятия, а отдых, предоставленный сменой обстановки: уютные комнаты на 2 человека, с видом на море, порядок, чистота. Замечательная столовая с 3х разовым питанием, с разнообразным выбором блюд. Возможность посетить пляж с 14 до 17. 00, и свободное вечернее время с 21.00 – 21.30 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тальном – это –работа: подъем в 7.00 -7-30 (кому сколько на утренние процедуры), мероприятия с 9.00 до 13.00, обед с 13.00 до 14.00 и с 18-19.00 – тематические вечерние мероприятия. В общей сложности – рабочий день 6-7 часов. Но когда готовились к выступлению – вечернее время по понятным причинам было прод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стиваль организован в форме тематических дней, где каждый день определяла новая тема обозначенная модераторами и спикерами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ая организация фестиваля  осуществлялась  под руководством д.п.н., профессора, ректора ГБУ ДПО РО «РИПК и ППРО» Хлебуновой Сары Федоро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п.н., почетного работника общего образования, сопредседателя, проректора по учебной – методической работе ГБУ ДПО РО «РИПК и ППРО – Алимовой Елены Евгенье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ф.н., декана факультета дошкольного и начального образования ГБУ ДПО РО «РИПК и ППРО. Председателя регионального отделения  всероссийской общественной организации «Воспитатели России», члена общественного совета регионального отделения партии «Единая Россия» ростовской области Сундуковой Адии Хесеино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а государственной думы Российской Федерации, заместителя председателя комитета по образованию и науке – Тутовой Ларисы Николае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п.н. старшего методиста отдела дошкольного и начального образования ГБУ ДПО РО «РИПК и ППРО, ответственного секретаря организации конкурсных проектов для дошкольных работников Ростовской области – Баландиной Людмилы Александро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п.н., доцента кафедры дошкольного и начального образования ГБУ ДПО РО «РИПК и ППРО –Корчаловской Натальи Валентино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п.н., методиста кафедры дошкольного и начального образования ГБУ ДПО РО «РИПК и ППРО – Лукьяненко веры Николае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день посвящен теме «Русский язык – язык межнационального государственного общения: от отдельного эпоса к единой н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оржественном открытии выступили Сундукова А.Х., Алимовой Елены Евгеньевны (ГБУ ДПО РО «РИПК и ППР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ло пленарное заседание. Выступла Мукиня Ксения Владимировня, Баландина Людмила Александровна, темы: «Творческое чтение, как ресурс развития речи у детей дошкольного возраста» «Региональная среда развития педагог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ренина Анна Иосифовна  продемонстрировала мастер класс «Музыка – речь - движение», «Дидактические сказки, как основа образовательных ситуац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анкт – Петербург, к.п.н., доцентом, директором АНО ДПО «Аничков мост», главным редактором журнала «Музыкальная палитра», практ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ер - «Торжественный музыкальный веч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е дни - 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ется отметить, что наши педагоги приняли активное участие в мастер классах организованных и провед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ениной Анной Иосифовной – к.п.н., доцентом, директором АНО ДПО «Аничков мост», главным редактором журнала «Музыкальная палитра» г. Санкт – Петербур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ыковой Ириной Александровной – д.п.н., главным научным сотрудником ФГВНУ «Институт изучения детства, семьи и воспитания» Российской академии образования, академик Международной академии наук педагогического образования, г. Моск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29:00Z</dcterms:created>
  <dc:creator>HOME</dc:creator>
  <dc:description/>
  <cp:keywords/>
  <dc:language>en-US</dc:language>
  <cp:lastModifiedBy>HOME</cp:lastModifiedBy>
  <cp:lastPrinted>2019-05-22T08:53:00Z</cp:lastPrinted>
  <dcterms:modified xsi:type="dcterms:W3CDTF">2019-05-22T06:15:00Z</dcterms:modified>
  <cp:revision>2</cp:revision>
  <dc:subject/>
  <dc:title>С 29 апреля по 5 мая педагоги «Золотого ключика» приняли участие в Фестивале профессиональных сообществ «В царстве русского языка»</dc:title>
</cp:coreProperties>
</file>