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 мая в рамках ММРЦ педагоги ДОУ посетили Региональный методический семинар «Художественно – эстетическое творчество дошкольников как ресурс формирования эмоционально – познавательного восприятия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минаре освещались вопросы повышения уровня компетентности педагогов ДОУ в вопросах организации художественно = эстетического направления  деятельности ДОУ в рамках реализации требований ФГОС ДО, распространения результатов эффективного  инновационного управленческого и педагогического опыта.</w:t>
      </w:r>
    </w:p>
    <w:p>
      <w:pPr>
        <w:pStyle w:val="Normal"/>
        <w:jc w:val="both"/>
        <w:rPr/>
      </w:pPr>
      <w:r>
        <w:rPr/>
        <w:t>В рамах семинара была представлена  презентация опыта по проблеме «Управление реализацией инновационного проекта «Художественно – эстетическое творчество дошкольников как ресурс формирования эмоционально – познавательного восприятия мира достижения и перспективы», театрализация сказки «Кошкин дом» - показ совместной детско – взрослой театрализова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кой, эмоционально – насыщенной прошла практическая сессия «Казачьи посиде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но новым подходом в изобразительной деятельности определил себя мастер – класс «Технологии развития  конструктивно – модельного мышления дошкольников в процессе рисования в технике 3</w:t>
      </w:r>
      <w:r>
        <w:rPr>
          <w:lang w:val="en-US"/>
        </w:rPr>
        <w:t>D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насыщен инновационной практикой, обозначившей эффективное взаимодействие участников образовательного процесса на всех уровнях от управления до практ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HOME</dc:creator>
  <dc:description/>
  <cp:keywords/>
  <dc:language>en-US</dc:language>
  <cp:lastModifiedBy>HOME</cp:lastModifiedBy>
  <dcterms:modified xsi:type="dcterms:W3CDTF">2019-05-20T12:49:00Z</dcterms:modified>
  <cp:revision>7</cp:revision>
  <dc:subject/>
  <dc:title/>
</cp:coreProperties>
</file>