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  <w:color w:val="383838"/>
        </w:rPr>
        <w:t>СОГЛАСОВАНО:                                                                                                                                                                                     декан факультета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83838"/>
        </w:rPr>
        <w:t>Начальник управления образования                                                                                                                                       дошкольного и начального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83838"/>
        </w:rPr>
        <w:t>Сальсого района                                                                                                                                                                    ГБУ ДПО РО РИПК и ППРО</w:t>
      </w:r>
    </w:p>
    <w:p>
      <w:pPr>
        <w:pStyle w:val="Normal"/>
        <w:jc w:val="both"/>
        <w:rPr>
          <w:rStyle w:val="StrongEmphasis"/>
          <w:b w:val="false"/>
          <w:b w:val="false"/>
          <w:color w:val="383838"/>
          <w:u w:val="single"/>
        </w:rPr>
      </w:pPr>
      <w:r>
        <w:rPr>
          <w:rStyle w:val="StrongEmphasis"/>
          <w:b w:val="false"/>
          <w:color w:val="383838"/>
        </w:rPr>
        <w:t xml:space="preserve">_______________ М.Е. Сенченко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383838"/>
          <w:u w:val="single"/>
        </w:rPr>
        <w:t xml:space="preserve">                          </w:t>
      </w:r>
      <w:r>
        <w:rPr>
          <w:rStyle w:val="StrongEmphasis"/>
          <w:b w:val="false"/>
          <w:color w:val="383838"/>
        </w:rPr>
        <w:t xml:space="preserve"> А.Х. Сундукова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color w:val="38383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383838"/>
          <w:u w:val="single"/>
        </w:rPr>
        <w:t xml:space="preserve">      </w:t>
      </w:r>
      <w:r>
        <w:rPr>
          <w:rStyle w:val="StrongEmphasis"/>
          <w:b w:val="false"/>
          <w:color w:val="383838"/>
        </w:rPr>
        <w:t xml:space="preserve">   </w:t>
      </w:r>
      <w:r>
        <w:rPr>
          <w:rStyle w:val="StrongEmphasis"/>
          <w:b w:val="false"/>
          <w:color w:val="383838"/>
          <w:u w:val="single"/>
        </w:rPr>
        <w:t xml:space="preserve">                   </w:t>
      </w:r>
      <w:r>
        <w:rPr>
          <w:rStyle w:val="StrongEmphasis"/>
          <w:b w:val="false"/>
          <w:color w:val="383838"/>
        </w:rPr>
        <w:t xml:space="preserve">       </w:t>
      </w:r>
      <w:r>
        <w:rPr>
          <w:rStyle w:val="StrongEmphasis"/>
          <w:b w:val="false"/>
          <w:color w:val="383838"/>
        </w:rPr>
        <w:t>2018  г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83838"/>
          <w:u w:val="single"/>
        </w:rPr>
        <w:t xml:space="preserve">      </w:t>
      </w:r>
      <w:r>
        <w:rPr>
          <w:rStyle w:val="StrongEmphasis"/>
          <w:b w:val="false"/>
          <w:color w:val="383838"/>
        </w:rPr>
        <w:t xml:space="preserve">   </w:t>
      </w:r>
      <w:r>
        <w:rPr>
          <w:rStyle w:val="StrongEmphasis"/>
          <w:b w:val="false"/>
          <w:color w:val="383838"/>
          <w:u w:val="single"/>
        </w:rPr>
        <w:t xml:space="preserve">                   </w:t>
      </w:r>
      <w:r>
        <w:rPr>
          <w:rStyle w:val="StrongEmphasis"/>
          <w:b w:val="false"/>
          <w:color w:val="383838"/>
        </w:rPr>
        <w:t xml:space="preserve">       </w:t>
      </w:r>
      <w:r>
        <w:rPr>
          <w:rStyle w:val="StrongEmphasis"/>
          <w:b w:val="false"/>
          <w:color w:val="383838"/>
        </w:rPr>
        <w:t>2018 г</w:t>
      </w:r>
    </w:p>
    <w:p>
      <w:pPr>
        <w:pStyle w:val="Normal"/>
        <w:jc w:val="both"/>
        <w:rPr>
          <w:rStyle w:val="StrongEmphasis"/>
          <w:b w:val="false"/>
          <w:b w:val="false"/>
          <w:color w:val="38383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color w:val="383838"/>
          <w:u w:val="single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совместной деятельности факультета дошкольного и нач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ДПО РО РИПК и ППРО,   Управления образования г. Сальск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методического ресурсного центра  МБДОУ № 13 «Золотой ключик» г.Сальска н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Научный руководитель: </w:t>
      </w:r>
      <w:r>
        <w:rPr/>
        <w:t xml:space="preserve"> Корчаловская Н.В., доцент кафедры дошкольного и начального образ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разработка и распространение эффективных моделей инновационного педагогического опыта муниципальных методических ресурсных центров (ММРЦ) по основным направлениям деятельности. 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</w:rPr>
        <w:t xml:space="preserve">Обеспечение </w:t>
      </w:r>
      <w:r>
        <w:rPr/>
        <w:t>организационно-методической поддержки внедрения  «Комплексной программы повышения профессионального уровня педагогических работников общеобразовательных организаций» (</w:t>
      </w:r>
      <w:r>
        <w:rPr>
          <w:bCs/>
        </w:rPr>
        <w:t>Подпрограмма 1</w:t>
      </w:r>
      <w:r>
        <w:rPr>
          <w:bCs/>
          <w:color w:val="FF0000"/>
        </w:rPr>
        <w:t>.</w:t>
      </w:r>
      <w:r>
        <w:rPr>
          <w:bCs/>
        </w:rPr>
        <w:t>Внедрение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зработка программ выездных практических занятий на базе ММРЦ с целью использования их инновационного опыта по содержательным направлениям курсов повышения квалифик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Разработка и апробация инновационных решений (моделей, программ, проектов) по ключевым проблемам модернизации дошкольного образова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общение, распространение и публикация материалов лучших инновационных практик ММРЦ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дготовка и сопровождение информационных материалов о результатах деятельности на сайтах ММРЦ и инстит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вышение профессиональной компетентности педагогов дошкольного образования по основным направлениям модернизации дошкольного образ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зработка инновационных решений (моделей, программ, проектов): </w:t>
      </w:r>
      <w:r>
        <w:rPr>
          <w:b/>
          <w:i/>
        </w:rPr>
        <w:t>конкретно прописать</w:t>
      </w:r>
      <w:r>
        <w:rPr/>
        <w:t xml:space="preserve"> результат по каждому ММРЦ</w:t>
      </w:r>
    </w:p>
    <w:p>
      <w:pPr>
        <w:pStyle w:val="Normal"/>
        <w:jc w:val="both"/>
        <w:rPr/>
      </w:pPr>
      <w:r>
        <w:rPr/>
        <w:t>- Модель речевого развития в группе раннего возраста  «Развитие звуковой культуры речи на ранних этапах дошкольного образования»;</w:t>
      </w:r>
    </w:p>
    <w:p>
      <w:pPr>
        <w:pStyle w:val="Normal"/>
        <w:jc w:val="both"/>
        <w:rPr/>
      </w:pPr>
      <w:r>
        <w:rPr/>
        <w:t>- Проект «Лучшая игрушка» (проектная деятельность в рамках взаимодействия с родителями);</w:t>
      </w:r>
    </w:p>
    <w:p>
      <w:pPr>
        <w:pStyle w:val="Normal"/>
        <w:jc w:val="both"/>
        <w:rPr/>
      </w:pPr>
      <w:r>
        <w:rPr/>
        <w:t>- Программа адаптационного периода «Добрый день», на основе образовательной программы «Теремок» для детей раннего возраста.</w:t>
      </w:r>
    </w:p>
    <w:p>
      <w:pPr>
        <w:pStyle w:val="Normal"/>
        <w:jc w:val="both"/>
        <w:rPr/>
      </w:pPr>
      <w:r>
        <w:rPr/>
        <w:t>- Разработка перспективного планирования по образовательной области «Речевое развитие» в группах ДО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убликация педагогического опыта ММРЦ, МБДОУ № 13 «Золотой ключик» г. Сальска: </w:t>
      </w:r>
      <w:r>
        <w:rPr>
          <w:b/>
          <w:i/>
        </w:rPr>
        <w:t>«Взаимодействие ДОУ с семьей в условиях реализации ФГОС ДО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бликация педагогического опыта ММРЦ, МБДОУ № 13 «Золотой ключик» г. Сальска:</w:t>
      </w:r>
      <w:r>
        <w:rPr>
          <w:b/>
          <w:i/>
        </w:rPr>
        <w:t xml:space="preserve"> «Развитие звуковой культуры речи в     раннем дошкольном возрасте в условиях ДОУ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личие информационных материалов о результатах деятельности  на сайте института, в средствах массовой информац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50"/>
        <w:gridCol w:w="1791"/>
        <w:gridCol w:w="2615"/>
        <w:gridCol w:w="2328"/>
        <w:gridCol w:w="432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взаимодействия</w:t>
            </w:r>
          </w:p>
          <w:p>
            <w:pPr>
              <w:pStyle w:val="Normal"/>
              <w:jc w:val="center"/>
              <w:rPr/>
            </w:pPr>
            <w:r>
              <w:rPr/>
              <w:t>и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т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аудитория/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тодическая поддержка ММРЦ и обмен опытом решения приоритетных проблем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ое сопровождение реализации ФГОС Д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ворческие групп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ворческой группой МБДОУ взаимодействия по основным направлениям деятельности  и распространению инновационного педагогического опыта ММРЦ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аловская Н.В., доцент кафедры дошкольного и начального образования, к.п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.В.Парасоцкая, заведующий МБДОУ, руководитель ММР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Авторские семинары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 в соответствии с заявками  террит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лану проведен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плану про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педагогов ММРЦ  (МБДОУ № 13 «Золотой ключик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Сальска) в рамках повышения профессионального уровня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ловская Н.В., доцент кафедры дошкольного и начального образования, к.п.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.В.Парасоцкая, заведующий МБДОУ, руководитель ММРЦ</w:t>
            </w: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тажиров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ажиров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педагогов ММРЦ  (МБДОУ № 13 «Золотой ключик» г. Сальска в рамках повышения профессионального уровн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ндукова А.К., декан факультета дошкольного и начального образования, к.ф.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.В.Парасоцкая, заведующий МБДОУ, руководитель ММРЦ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научный семинар - практику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абардинка Краснодарского кр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частие педагогов ММРЦ  (МБДОУ № 13 «Золотой ключик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Сальска в рамках повышения профессионального уровня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ундукова А.К., декан факультета дошкольного и начального образования, к.ф.н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О.В.Парасоцкая, заведующий МБДОУ, руководитель ММРЦ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семинация опыта инновационных педагогических практик дошко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Организация</w:t>
            </w:r>
            <w:r>
              <w:rPr>
                <w:color w:val="000000"/>
              </w:rPr>
              <w:t xml:space="preserve"> и проведение областного семинара - практику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 2019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льск, </w:t>
            </w:r>
          </w:p>
          <w:p>
            <w:pPr>
              <w:pStyle w:val="Normal"/>
              <w:rPr/>
            </w:pPr>
            <w:r>
              <w:rPr/>
              <w:t xml:space="preserve">МБДОУ № 13 «Золотой ключи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Ростовской област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аловская Н.В., доцент кафедры дошкольного и начального образования, к.п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.В.Парасоцкая, заведующий МБДОУ, руководитель ММР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>
          <w:trHeight w:val="1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рганизация и проведение муниципального семинара – практикума для руководителей Саль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iCs/>
              </w:rPr>
              <w:t>Оценка качества образования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ль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ДОУ № 13 «Золотой ключи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 Сальского райо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Л.Михайленко, методист по дошкольному воспитанию УО Сал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.В.Парасоцкая, заведующий МБДОУ, руководитель ММР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педагогов ММРЦ (МБДОУ) в РМО воспитателей </w:t>
            </w:r>
            <w:r>
              <w:rPr>
                <w:b/>
                <w:bCs/>
              </w:rPr>
              <w:t>муниципальных образовательных учреждений Сал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Дошкольные учреж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 Сальского райо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Л.Михайленко, методист по дошкольному воспитанию УО Сальского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.В.Парасоцкая, заведующий МБДОУ, руководитель ММРЦ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курсов повышения квалификации и выездных практических занятий на базе ММРЦ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лушателей курсов повышения квалификации с инновационным опытом ММРЦ г.Сальс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КП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ский район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 ДОУ Ростовской области.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дукова А.К., </w:t>
            </w:r>
            <w:r>
              <w:rPr>
                <w:lang w:eastAsia="en-US"/>
              </w:rPr>
              <w:t>декан факультета дошкольного и начального образования, к.ф.н.</w:t>
            </w:r>
          </w:p>
          <w:p>
            <w:pPr>
              <w:pStyle w:val="Normal"/>
              <w:rPr/>
            </w:pPr>
            <w:r>
              <w:rPr/>
              <w:t xml:space="preserve">Копытина М.Г., зав. кафедрой дошкольного и начального образования, к.п.н. </w:t>
            </w:r>
          </w:p>
          <w:p>
            <w:pPr>
              <w:pStyle w:val="Normal"/>
              <w:rPr/>
            </w:pPr>
            <w:r>
              <w:rPr/>
              <w:t xml:space="preserve">кураторы курсов КПК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.В.Корчаловская, доцент кафедры дошкольного и начального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.В.Парасоцкая, заведующий МБДОУ, руководитель ММРЦ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ахты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летарск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убликация инновационного опыта ММРЦ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ать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тодические пособия, сборники</w:t>
            </w:r>
          </w:p>
        </w:tc>
      </w:tr>
      <w:tr>
        <w:trPr>
          <w:trHeight w:val="16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убликация статьи в методическом пособ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заимодействие ДОУ с семьей в условиях реализации ФГОС Д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остов – на – Дон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журнал №1,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В.Корчаловская, доцент кафедры дошкольного и начального образования, к.п.н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.В.Парасоцкая, заведующий МБДОУ, руководитель ММРЦ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убликация статьи в методическом пособ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звуковой культуры речи в раннем дошкольном возрасте в условиях ДОУ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остов – на – Дону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ник по раннему возрасту. </w:t>
            </w:r>
          </w:p>
          <w:p>
            <w:pPr>
              <w:pStyle w:val="Normal"/>
              <w:jc w:val="both"/>
              <w:rPr/>
            </w:pPr>
            <w:r>
              <w:rPr/>
              <w:t>Изд. ГБОУ ДПО РО РИПК и ППР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.В.Корчаловская, доцент кафедры дошкольного и начального образования,к.п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.В.Парасоцкая, заведующий МБДОУ, руководитель ММРЦ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убликация перспективного планирования образовательной области «Речевое развит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. 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остов – на – Д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Бех, ст. методист кафедры дошкольного и начального образования, к.п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.В.Парасоцкая, заведующий МБДОУ, руководитель ММРЦ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убликация конспектов организованной образовательной деятельности по  образовательной области «Речевое развит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остов – на – Д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Бех, ст. методист кафедры дошкольного и начального образования, к.п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.В.Парасоцкая, заведующий МБДОУ, руководитель ММРЦ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частие в конкурсах, фестивалях, выставка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Творческий воспитатель», опыт работы: «Развитие детей раннего возраста в  условиях ДОУ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- педагоги Всероссийского конкурс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.В.Парасоцкая, заведующий МБДОУ, руководитель ММР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Лучший педагогический работник дошкольного образования Ростовской области», опыт работы: «Взаимодействие с родителями детей раннего возраста в  условиях ДОУ»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остов – на – Д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Ростовской област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.В.Корчаловская, доцент кафедры дошкольного и начального образования, к.п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.В.Парасоцкая, заведующий МБДОУ, руководитель ММР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Инноваторов «Эффективные модели инновационной деятельности образовательных учреждений Сальского район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льск, Сальский райо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альского райо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.В.Корчаловская, доцент кафедры дошкольного и начального образования, к.п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.В.Парасоцкая, заведующий МБДОУ, руководитель ММР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нформационно-консультативная деятельность, направленная на формирование ресурсного обеспечения деятельности факультета и муниципальных методических ресурсных цент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держка информационных материалов на сайте института  ,  отражающих результаты совместной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 201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ПК и ППР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.В.Корчаловская, доцент кафедры дошкольного и начального образования. к. п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.В.Парасоцкая, заведующий МБДОУ, руководитель ММР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держка информационных материалов на сайте   ММРЦ,  отражающих результаты совместной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 201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ПК и ППР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.В.Парасоцкая, заведующий МБДОУ, руководитель ММРЦ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Малушко, старший воспитатель МБД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                                ________________    Н.В.Корчаловская, доцент кафедры дошкольного и нач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по дошкольному </w:t>
      </w:r>
    </w:p>
    <w:p>
      <w:pPr>
        <w:pStyle w:val="Normal"/>
        <w:jc w:val="both"/>
        <w:rPr/>
      </w:pPr>
      <w:r>
        <w:rPr/>
        <w:t>образованию УО Сальского района            _________________ Н.В. Кол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едующий МБДОУ, руководитель ММРЦ __________________  О.В.Парасоцкая</w:t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2:00Z</dcterms:created>
  <dc:creator>HOME</dc:creator>
  <dc:description/>
  <dc:language>en-US</dc:language>
  <cp:lastModifiedBy>User1</cp:lastModifiedBy>
  <cp:lastPrinted>2018-12-06T15:41:00Z</cp:lastPrinted>
  <dcterms:modified xsi:type="dcterms:W3CDTF">2019-02-12T07:42:00Z</dcterms:modified>
  <cp:revision>2</cp:revision>
  <dc:subject/>
  <dc:title/>
</cp:coreProperties>
</file>