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БСЛЕДОВАНИЯ ГОТОВНОСТИ МБДОУ № 13 «Золотой ключик» г. Саль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ВЕДЕНИЮ ФЕДЕРАЛЬНОГО ГОСУДАРСТВЕННОГО ОБРАЗОВАТЕЛЬНОГО СТАНДАР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 (в соответствии с учредительны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полагаемое количество групп,</w:t>
      </w:r>
      <w:r>
        <w:rPr>
          <w:rFonts w:cs="Times New Roman" w:ascii="Times New Roman" w:hAnsi="Times New Roman"/>
          <w:sz w:val="24"/>
          <w:szCs w:val="28"/>
        </w:rPr>
        <w:t xml:space="preserve"> которые должны перейти на ФГОС ДО – 7 групп (5 групп общеразвивающей направленности, укомплектованных по одновозрастному принципу; 1 группа комбинированной направленности, укомплектованная по разновозрастному принципу, группа кратковременного пребывания предшкольной подготовки для детей 5-7 лет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Общее количество педагогических работников</w:t>
      </w:r>
      <w:r>
        <w:rPr>
          <w:rFonts w:cs="Times New Roman" w:ascii="Times New Roman" w:hAnsi="Times New Roman"/>
          <w:sz w:val="24"/>
          <w:szCs w:val="28"/>
        </w:rPr>
        <w:t xml:space="preserve"> на 1 января 2014 г. 19 </w:t>
      </w:r>
      <w:r>
        <w:rPr>
          <w:rFonts w:cs="Times New Roman" w:ascii="Times New Roman" w:hAnsi="Times New Roman"/>
          <w:sz w:val="24"/>
          <w:szCs w:val="28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8"/>
        </w:rPr>
        <w:t xml:space="preserve">, из них воспитателей –   15 </w:t>
      </w:r>
      <w:r>
        <w:rPr>
          <w:rFonts w:cs="Times New Roman" w:ascii="Times New Roman" w:hAnsi="Times New Roman"/>
          <w:sz w:val="24"/>
          <w:szCs w:val="28"/>
          <w:u w:val="single"/>
        </w:rPr>
        <w:t>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уч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ич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Создание информационного банка данных о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и общеобразовательного учреждения к введению ФГОС Д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 май 2014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969"/>
        <w:gridCol w:w="567"/>
        <w:gridCol w:w="567"/>
        <w:gridCol w:w="567"/>
        <w:gridCol w:w="558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показателей в баллах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, подтверждение ( 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став 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 проект изменений к Уставу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ензия с при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(№, серия, дата выдачи, срок дей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К № 0001732, регистрационный № 13431, выдана Министерством общего и профессионального образования Ростовской  области от 13.02.2009 г., действительна до 13.02 2014 г.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одержание папки с документам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РФ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12 года № 273-ФЗ "Об образовании в Российской Федерации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цепц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спитания- </w:t>
              <w:br/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17.10.2013 года № 1155 "Об утверждении федерального государственного образовательного стандарта дошкольного образования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- программам дошкольного образования"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уда и социальной защиты РФ от 18 октября 2013 года № 544н "Об утверждении Профессионального стандарта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 от 10.07.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 Президента РФ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5.2012 года № 599 "О мероприятиях  по реализации государственной социальной политики"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 Президента 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т 07.05 2012 года № 597 "О мерах по реализации государственной политики в области образования и науки"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главного государственного санитарного врач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15.05.2013 года № 26 "Об утверждении СанПиН 2.4.1.3049-13 "Санитарно-эпидемиологические требования к устройству, содержанию и организации режима работы дошкольной образовательной организации""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Ростовской области от  31.12.2013  № 947 «Об организации работы по введению Федерального образовательного стандарта дошкольного образования в Ростовской области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О Сальского района от   05.05.2014  № 3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лан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ведению Федеральн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стандарта дошкольного образования в дошкольных образовательных учреждениях Сальского район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тельного учреж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2.05.2014 г. «Об утверждении плана мероприятий  («Дорожная карта») по введению Федерального государственного стандарта дошкольного образования в МБДОУ № 13 «Золотой ключик» г. Сальс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ная образовательная программ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Целевой раз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яснительная запи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уемые результаты освое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Совета педагогов  №3 от 22.01.2014 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04.2014 г.</w:t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Содержательный раз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образо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и направления поддержки детской инициатив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коррективы в ООП ДО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2.05.2014 г. «Об утверждении плана мероприятий  («Дорожная карта») по введению Федерального государственного стандарта дошкольного образования в МБДОУ №13 «Золотой ключик» г. Сальска»</w:t>
            </w:r>
          </w:p>
        </w:tc>
      </w:tr>
      <w:tr>
        <w:trPr>
          <w:trHeight w:val="9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Организационный разде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истема условий реализации ООП ДО в соответствии с требованиями ФГОС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2.05.2014 г. «Об утверждении плана мероприятий  («Дорожная карта») по введению Федерального государственного стандарта дошкольного образования в МБДОУ № 13 «Золотой ключик» г. Сальс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педагогов приведены в соответствие с ФГОС  и </w:t>
            </w:r>
            <w:r>
              <w:rPr>
                <w:rFonts w:cs="Times New Roman" w:ascii="Times New Roman" w:hAnsi="Times New Roman"/>
                <w:sz w:val="20"/>
              </w:rPr>
              <w:t>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ДОУ № 13 «Золотой ключик» г. Сальска  №  40 от 29.05.2014 в соответствии с Порядком проведения аттестации педагогических работников организаций, осуществляющих образовательную деятельность , утвержденным приказом Министерства образования и науки РФ 07.04.2014 № 27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говор об образовании между участниками образовате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говор об образовании между участниками образовательных отнош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2.05.2014 г. «Об утверждении плана мероприятий  («Дорожная карта») по введению Федерального государственного стандарта дошкольного образования в МБДОУ № 13 «Золотой ключик» г. Сальск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нансово-экономическ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ов:</w:t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жение о НСОТ</w:t>
            </w:r>
          </w:p>
          <w:p>
            <w:pPr>
              <w:pStyle w:val="NoSpacing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ожение о стимулирующих выплатах</w:t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лектив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разработан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б оплате труда» приказ 3 92 от 30.12.2011 г.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тимулирующих выплатах  приказ № 43 от 28.06.2013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 регистрационный №226 от 01.03.2012 г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финансово-хозяйственной деятельности по созданию образователь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Д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0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становление Администраци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ьского района Ростовской области № 234 от 13.02.2014 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амообслед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oyklu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sk.jimdo.com</w:t>
            </w:r>
          </w:p>
        </w:tc>
      </w:tr>
      <w:tr>
        <w:trPr>
          <w:trHeight w:val="12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товность педагогических работников ДОУ  к работе по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Критерии готовности педагога к введению ФГОС»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Готовность к введению ФГОС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едаго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лана-графика поэтапного  повышения квалификации  педагогов ДОУ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в наличии план-график поэтапного  повышения квалификации  педагогов ДОУ </w:t>
            </w:r>
          </w:p>
        </w:tc>
      </w:tr>
      <w:tr>
        <w:trPr>
          <w:trHeight w:val="8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о-методическое и психолого-педагогическое сопровождение введения ФГ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лан методической работы, обеспечивающий сопровождение введения ФГОС,                                                          Приказ № 38 от 12.05.2014г</w:t>
            </w:r>
          </w:p>
        </w:tc>
      </w:tr>
      <w:tr>
        <w:trPr>
          <w:trHeight w:val="11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истема психолого-педагогического сопровождения обучающихся, родителей, педагогов</w:t>
            </w:r>
          </w:p>
        </w:tc>
      </w:tr>
      <w:tr>
        <w:trPr>
          <w:trHeight w:val="127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IV. Материально-технические условия введения ФГО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ённость групп, залов, кабине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реализации ООП ДО соответствует действующим санитарным и противопожарным нормам, нормам охраны труда работников ДОУ</w:t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ащённость ДОУ ТС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мультимедийной аппаратуры, копировальной техники, компьютеров, Интерн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 технические средства: музыкальный центр (в музыкальном зале), 7 компьютеров, 3 ноутбука, 2 сканера, 3 принтера, 1 мультимедийный проектор, экран для демонстрации мультимедиа, 1 видеокамера, 1 фотоаппарат, 4 телевизор, 5 магнитофонов, девайсы.</w:t>
            </w:r>
          </w:p>
        </w:tc>
      </w:tr>
      <w:tr>
        <w:trPr>
          <w:trHeight w:val="45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ащённость информационно-библиотечного цен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В ДОУ организован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</w:rPr>
                <w:t>методический шлейф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 каждому направлению и образовательным областям, что обеспечивает содержательное планирование всех видов деятельности. Организовано поступление периодической профессиональной и специализированной печати – газеты «Добрая дорога детства», журналы «Обруч», «Дошкольное воспитание» «психолог  в ДОУ» и др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 фонд методической литературы, демонстрационный материал – картины большого формата, комплекты обучающих карточек и наглядно-дидактических пособий.</w:t>
            </w:r>
          </w:p>
          <w:p>
            <w:pPr>
              <w:pStyle w:val="TextBody"/>
              <w:rPr/>
            </w:pPr>
            <w:r>
              <w:rPr>
                <w:sz w:val="20"/>
                <w:szCs w:val="24"/>
              </w:rPr>
              <w:t>3. В каждой возрастной группе организованы мини-библиотеки, с набором демонстрационных и раздаточных материалов; комплектом методической литературы для работы с детьми в группах общеразвивающей направленности соответственно возрастной категории; художественную литературу, хрестоматии ; картотеки и т.п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ём образовательной нагруз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недельной образовательной нагрузки (без реализации дополнительных образовательных программ) соответствует требованиям СанПиН 2.4.1.3049-13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индивидуального развити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акет диагностических методик, </w:t>
            </w:r>
            <w:r>
              <w:rPr>
                <w:szCs w:val="20"/>
              </w:rPr>
              <w:t xml:space="preserve">в рамках </w:t>
            </w:r>
            <w:r>
              <w:rPr>
                <w:rFonts w:cs="Times New Roman" w:ascii="Times New Roman" w:hAnsi="Times New Roman"/>
                <w:szCs w:val="20"/>
              </w:rPr>
              <w:t>педагогической диагностики (оценки) индивидуального развития детей, в рамках оценкой эффективности педагогических действий и дальнейшего планир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использоваться для решения следующих образовательных задач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оптимизации работы с группой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диагностика развития детей - выявление и изучение индивидуально-психологических особенностей детей, для проведения специалис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ребенка в психологической диагностике допускается только с согласия его родителей (законных представителе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      </w:r>
          </w:p>
        </w:tc>
      </w:tr>
      <w:tr>
        <w:trPr>
          <w:trHeight w:val="16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   образовательной деятельности на основе взаимодействия взрослых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ДОУ разработаны: модели организации образовательного процесс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меются и  соблюдаются: режим дня, расписания организации непосредственно образовательной деятельности у с учётом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2.4.1.3049-13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образовательного процесса реализуется с учетом соответ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 и методов работы с детьми возрастным, индивидуальным особенностям, требованиям ФГОС ДО</w:t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благоприятного психологического клим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в ДОУ осуществляется согласно Конвенции о правах ребенк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оспитанников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Формирование уверенности в собственных возможностях и способност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изация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ходя из возможностей и способностей ребенка, педагогами и специалистами ДОУ составляется индивидуальный маршрут работы по коррекции психического или физического развития.</w:t>
            </w:r>
          </w:p>
        </w:tc>
      </w:tr>
      <w:tr>
        <w:trPr>
          <w:trHeight w:val="13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С групп общим принципам построения развивающей среды в ДОУ, разнообразие игровых матери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транство групп разграничено на   «зоны» («центры», «уголки»), оснащенные большим количеством развивающих материалов. Все предметы доступны детям, что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соответствуют СанП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.3049-13</w:t>
            </w:r>
            <w:r>
              <w:rPr>
                <w:rFonts w:cs="Times New Roman" w:ascii="Times New Roman" w:hAnsi="Times New Roman"/>
                <w:sz w:val="20"/>
              </w:rPr>
              <w:t>, безопасности жизнедеятельности.</w:t>
            </w:r>
          </w:p>
        </w:tc>
      </w:tr>
      <w:tr>
        <w:trPr>
          <w:trHeight w:val="15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родителей по вопросам воспитания и образования 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н проект положения о консультационном пункте для родителей воспитан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уются образовательные проекты совместно с семьям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 Предельная наполняемость груп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ответствие предельной наполняемости групп  санитарно-эпидемиологическим правилам и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СанПиН 2.4.1.3049-13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Требования к развивающей предметно-пространственной сред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ксимальной реализации образовательного потенциала Д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развивающая среда в ДОУ проектируется на основ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уемой в детском саду основной образователньой программы  Д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й нормативных докумен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очтений, субкультуры и уровня развития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инципов построения предметно-пространственной сре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построения развивающей среды в ДОУ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</w:rPr>
              <w:t xml:space="preserve">В ДОУ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о-пространственная среда ДО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ёт возрастных особен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Информационные усло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всех субъектов образовательного процесса о порядке введения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рубрики на сайте ДОУ по введению 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протоколов родительск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, Советов педагогов, посвященных вопросам введения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  рубрика на сайте ДОУ по введению ФГОС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в налич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 баллов  58 – 91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сутствует –.0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формация находится в стадии разработки</w:t>
      </w:r>
      <w:r>
        <w:rPr>
          <w:rFonts w:cs="Times New Roman" w:ascii="Times New Roman" w:hAnsi="Times New Roman"/>
          <w:b/>
        </w:rPr>
        <w:t xml:space="preserve"> – 9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нформация имеется в полном объеме</w:t>
      </w:r>
      <w:r>
        <w:rPr>
          <w:rFonts w:cs="Times New Roman" w:ascii="Times New Roman" w:hAnsi="Times New Roman"/>
          <w:b/>
        </w:rPr>
        <w:t xml:space="preserve">  - 81%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  составляет  </w:t>
      </w:r>
      <w:r>
        <w:rPr>
          <w:rFonts w:cs="Times New Roman" w:ascii="Times New Roman" w:hAnsi="Times New Roman"/>
          <w:b/>
          <w:sz w:val="24"/>
          <w:szCs w:val="24"/>
        </w:rPr>
        <w:t>91 %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бюджетного дошкольного образовательного учреждения центра развития ребенка детского сада первой категории № 13 «Золотой ключик» г. Сальска в ходе внутренней экспертизы установила, что готовность общеобразовательного учреждения к введению ФГОС ДО соответ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окому </w:t>
      </w:r>
      <w:r>
        <w:rPr>
          <w:rFonts w:cs="Times New Roman" w:ascii="Times New Roman" w:hAnsi="Times New Roman"/>
          <w:sz w:val="24"/>
          <w:szCs w:val="24"/>
        </w:rPr>
        <w:t>уровню, согласно предлагаемой интерпрет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№ 13 «Золотой ключик»  г. Сальска  __________________________/  О.В.Парасоц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47;&#1072;&#1082;&#1086;&#1085; &#1086;&#1073; &#1086;&#1073;&#1088;&#1072;&#1079;&#1086;&#1074;&#1072;&#1085;&#1080;&#1080; 2013.doc" TargetMode="External"/><Relationship Id="rId3" Type="http://schemas.openxmlformats.org/officeDocument/2006/relationships/hyperlink" Target="http://obrbratsk.ru/upload/&#1082;&#1086;&#1085;&#1094;&#1077;&#1087;&#1094;&#1080;&#1103; &#1076;&#1086;&#1096;&#1082;&#1086;&#1083;&#1100;&#1085;&#1086;&#1075;&#1086; &#1074;&#1086;&#1089;&#1087;&#1080;&#1090;&#1072;&#1085;&#1080;&#1103;t.doc" TargetMode="External"/><Relationship Id="rId4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5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6" Type="http://schemas.openxmlformats.org/officeDocument/2006/relationships/hyperlink" Target="http://obrbratsk.ru/upload/PS_pedagog.doc" TargetMode="External"/><Relationship Id="rId7" Type="http://schemas.openxmlformats.org/officeDocument/2006/relationships/hyperlink" Target="http://obrbratsk.ru/upload/13.07.10-&#1055;&#1086;&#1089;&#1090;&#1072;&#1085;&#1086;&#1074;&#1083;&#1077;&#1085;&#1080;&#1077; &#8470; 582 &#1086;&#1090; 10.07.2013 - &#1087;&#1088;&#1072;&#1074;&#1080;&#1083;&#1072; &#1088;&#1072;&#1079;&#1084;&#1077;&#1097;&#1077;&#1085;&#1080;&#1103; &#1080;&#1085;&#1092;&#1086;&#1088;&#1084;&#1072;&#1094;&#1080;&#1080; &#1085;&#1072; &#1089;&#1072;&#1081;&#1090;&#1077;.pdf" TargetMode="External"/><Relationship Id="rId8" Type="http://schemas.openxmlformats.org/officeDocument/2006/relationships/hyperlink" Target="http://obrbratsk.ru/upload/&#1059;&#1082;&#1072;&#1079; &#1055;&#1088;&#1077;&#1079;&#1080;&#1076;&#1077;&#1085;&#1090;&#1072; &#1056;&#1060; &#1086;&#1090; 07_05_2012 N 599  &#1054; &#1084;&#1077;&#1088;&#1072;&#1093; &#1087;&#1086; &#1088;&#1077;&#1072;&#1083;&#1080;&#1079;&#1072;&#1094;&#1080;.rtf" TargetMode="External"/><Relationship Id="rId9" Type="http://schemas.openxmlformats.org/officeDocument/2006/relationships/hyperlink" Target="http://obrbratsk.ru/upload/&#1059;&#1082;&#1072;&#1079; &#1087;&#1088;&#1077;&#1079;&#1080;&#1076;&#1077;&#1085;&#1090;&#1072; &#8470; 597.docx" TargetMode="External"/><Relationship Id="rId10" Type="http://schemas.openxmlformats.org/officeDocument/2006/relationships/hyperlink" Target="http://obrbratsk.ru/upload/042-&#1057;&#1072;&#1085;&#1055;&#1080;&#1053;-2.4.1.3049-13.pdf" TargetMode="External"/><Relationship Id="rId11" Type="http://schemas.openxmlformats.org/officeDocument/2006/relationships/hyperlink" Target="http://obrbratsk.ru/upload/&#1055;&#1054;&#1057;&#1058; &#8470;2917 &#1086;&#1090; 06.11.2013 &#1059;&#1057;&#1058;&#1040;&#1053;&#1054;&#1042; &#1056;&#1054;&#1044; &#1055;&#1051;&#1040;&#1058;&#1067; &#1089; 01.09.2013.pdf" TargetMode="External"/><Relationship Id="rId12" Type="http://schemas.openxmlformats.org/officeDocument/2006/relationships/hyperlink" Target="http://ds108.edubratsk.ru/index.php/metodicheskaya-kopilka/89-svedeniya-ob-obespechenii-obrazovatelnogo-protsessa-uchebno-metodicheskoj-literaturo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7:00Z</dcterms:created>
  <dc:creator>Microsoft</dc:creator>
  <dc:description/>
  <cp:keywords/>
  <dc:language>en-US</dc:language>
  <cp:lastModifiedBy>HOME</cp:lastModifiedBy>
  <cp:lastPrinted>2014-06-19T11:34:00Z</cp:lastPrinted>
  <dcterms:modified xsi:type="dcterms:W3CDTF">2015-02-12T13:03:00Z</dcterms:modified>
  <cp:revision>19</cp:revision>
  <dc:subject/>
  <dc:title>КАРТА САМООБСЛЕДОВАНИЯ ГОТОВНОСТИ </dc:title>
</cp:coreProperties>
</file>